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35077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2" t="5278" r="2274" b="1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RSİN İLİ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ERDEMLİ İLÇESİ, LEMAS MAHALLESİ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9"/>
          <w:szCs w:val="29"/>
        </w:rPr>
        <w:t>1942 PARSELİN GÜNEYİNDE YER ALAN PARK ALANINA İLİŞKİN 1/1000 ÖLÇEKLİ UYGULAMA İMAR PLANI DEĞİŞİKLİĞ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eastAsia="Times New Roman" w:cs="Times New Roman" w:ascii="Times New Roman" w:hAnsi="Times New Roman"/>
          <w:b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z w:val="29"/>
          <w:szCs w:val="29"/>
        </w:rPr>
        <w:t>PLAN AÇIKLAMA RAPORU VE PLAN HÜKÜMLER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6730</wp:posOffset>
                </wp:positionH>
                <wp:positionV relativeFrom="paragraph">
                  <wp:posOffset>864870</wp:posOffset>
                </wp:positionV>
                <wp:extent cx="257175" cy="21907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9pt;margin-top:68.1pt;width:20.2pt;height:17.2pt;mso-wrap-style:none;v-text-anchor:middle">
                <v:fill o:detectmouseclick="t" type="solid" color2="black"/>
                <v:stroke color="white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MAYIS 2024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4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DEMLİ İLÇESİ, LEMAS MAHALLES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42 PARSELİN GÜNEYİNDE YER ALAN PARK ALANINA İLİŞKİN 1/1000 ÖLÇEKLİ UYGULAMA İMAR PLANI DEĞİŞİKLİĞİ PLAN AÇIKLAMA RAPORU VE PLAN HÜKÜMLER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40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lama Alanının Konumu: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6965</wp:posOffset>
                </wp:positionH>
                <wp:positionV relativeFrom="paragraph">
                  <wp:posOffset>2042160</wp:posOffset>
                </wp:positionV>
                <wp:extent cx="414655" cy="629920"/>
                <wp:effectExtent l="79375" t="174625" r="79375" b="175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73600">
                          <a:off x="0" y="0"/>
                          <a:ext cx="414720" cy="63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9pt;margin-top:160.8pt;width:32.6pt;height:49.55pt;mso-wrap-style:none;v-text-anchor:middle;rotation:229">
                <v:fill o:detectmouseclick="t" on="false"/>
                <v:stroke color="red" weight="2844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İmar planı tadilatına konu edilen alan Erdemli İlçesi sınırları içerisinde Lemas Mahallesi’nde Mersin – Silifke Yolu’nun kuzeyinde, 1942 parselin güney komşusunda yer almaktadır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1830" cy="3812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812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Şekil 1. Planlama Alanının Konu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Değişikliğinin Amacı</w:t>
      </w:r>
    </w:p>
    <w:p>
      <w:pPr>
        <w:pStyle w:val="Normal"/>
        <w:spacing w:lineRule="atLeast" w:line="4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sin Su ve Kanalizasyon İdaresi Genel Müdürlüğü’nün talebi doğrultusunda bölgenin artan ihtiyaçları göz önünde bulundurulduğunda “Atıksu Terfi Merkezi” yapılması gerektiği belirtilmektedir. Söz konusu talep kapsamında 1/1000 ölçekli uygulama imar planı değişikliğine gidilmiştir.</w:t>
      </w:r>
    </w:p>
    <w:p>
      <w:pPr>
        <w:pStyle w:val="Normal"/>
        <w:spacing w:lineRule="atLeast" w:line="4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ürürlükte Olan Onaylı Planlar</w:t>
      </w:r>
    </w:p>
    <w:p>
      <w:pPr>
        <w:pStyle w:val="Normal"/>
        <w:spacing w:lineRule="atLeast" w:line="400" w:before="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1445</wp:posOffset>
                </wp:positionH>
                <wp:positionV relativeFrom="paragraph">
                  <wp:posOffset>2159635</wp:posOffset>
                </wp:positionV>
                <wp:extent cx="977900" cy="755015"/>
                <wp:effectExtent l="226060" t="151130" r="224155" b="151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70800">
                          <a:off x="0" y="0"/>
                          <a:ext cx="977760" cy="754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35pt;margin-top:170.05pt;width:76.95pt;height:59.4pt;mso-wrap-style:none;v-text-anchor:middle;rotation:301">
                <v:fill o:detectmouseclick="t" on="false"/>
                <v:stroke color="red" weight="381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İmar Planı değişikliğine konu edilen Erdemli İlçesi, Lemas Mahallesi, 1942 parselin güneyinde kalan alan yürürlükte bulunan 1/1000 Ölçekli Uygulama İmar Planında “</w:t>
      </w:r>
      <w:r>
        <w:rPr>
          <w:rFonts w:cs="Times New Roman" w:ascii="Times New Roman" w:hAnsi="Times New Roman"/>
          <w:b/>
          <w:sz w:val="24"/>
          <w:szCs w:val="24"/>
        </w:rPr>
        <w:t>Park Alanı”</w:t>
      </w:r>
      <w:r>
        <w:rPr>
          <w:rFonts w:cs="Times New Roman" w:ascii="Times New Roman" w:hAnsi="Times New Roman"/>
          <w:sz w:val="24"/>
          <w:szCs w:val="24"/>
        </w:rPr>
        <w:t xml:space="preserve"> olarak işaretlenmiştir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815" cy="45237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523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Şekil 2. Yürürlükteki 1/1000 Ölçekli Uygulama İmar Planı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ar Planı Değişikliği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öz konusu plan değişikliği ile; 1/1000 Ölçekli Uygulama İmar Planında 1942 parselin güneyinde yer alan park alanı “Atıksu Terfi Merkezi” yapılabilmesi amacıyla </w:t>
      </w:r>
      <w:r>
        <w:rPr>
          <w:rFonts w:cs="Times New Roman" w:ascii="Times New Roman" w:hAnsi="Times New Roman"/>
          <w:b/>
          <w:sz w:val="24"/>
          <w:szCs w:val="24"/>
        </w:rPr>
        <w:t xml:space="preserve">“Atıksu Tesislerı Alanı” </w:t>
      </w:r>
      <w:r>
        <w:rPr>
          <w:rFonts w:cs="Times New Roman" w:ascii="Times New Roman" w:hAnsi="Times New Roman"/>
          <w:sz w:val="24"/>
          <w:szCs w:val="24"/>
        </w:rPr>
        <w:t>(49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olarak işaretlenmiştir. Alanın kuzeyinde kalan imar uygulaması terki sonucu oluşan ve yaya yolu olarak görülen boşluk ise kaldırılan park alanının yerine eşdeğer büyüklüğünden fazla olarak (61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“Park Alanı” olarak işaretlenmiştir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5640" cy="4191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91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Şekil 3. 1/1000 Ölçekli Uygulama İmar Planı Değişikliği</w:t>
      </w:r>
    </w:p>
    <w:p>
      <w:pPr>
        <w:pStyle w:val="Normal"/>
        <w:spacing w:lineRule="atLeast" w:line="40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4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HÜKÜMLERİ</w:t>
      </w:r>
    </w:p>
    <w:p>
      <w:pPr>
        <w:pStyle w:val="ListeParagraf"/>
        <w:numPr>
          <w:ilvl w:val="0"/>
          <w:numId w:val="1"/>
        </w:numPr>
        <w:spacing w:lineRule="atLeast" w:line="400" w:before="0" w:after="24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planda </w:t>
      </w:r>
      <w:r>
        <w:rPr>
          <w:rFonts w:cs="Times New Roman" w:ascii="Times New Roman" w:hAnsi="Times New Roman"/>
          <w:b/>
          <w:sz w:val="24"/>
          <w:szCs w:val="24"/>
        </w:rPr>
        <w:t>Atıksu Tesisleri Alanı</w:t>
      </w:r>
      <w:r>
        <w:rPr>
          <w:rFonts w:cs="Times New Roman" w:ascii="Times New Roman" w:hAnsi="Times New Roman"/>
          <w:sz w:val="24"/>
          <w:szCs w:val="24"/>
        </w:rPr>
        <w:t xml:space="preserve"> olarak gösterilen alanlarda; atıksu terfi merkezi, atıksu arıtma tesisleri kullanımları yer alabilir.</w:t>
      </w:r>
    </w:p>
    <w:p>
      <w:pPr>
        <w:pStyle w:val="ListeParagraf"/>
        <w:numPr>
          <w:ilvl w:val="0"/>
          <w:numId w:val="1"/>
        </w:numPr>
        <w:spacing w:lineRule="atLeast" w:line="400" w:before="0" w:after="24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planda </w:t>
      </w:r>
      <w:r>
        <w:rPr>
          <w:rFonts w:cs="Times New Roman" w:ascii="Times New Roman" w:hAnsi="Times New Roman"/>
          <w:b/>
          <w:sz w:val="24"/>
          <w:szCs w:val="24"/>
        </w:rPr>
        <w:t xml:space="preserve">Atıksu Tesisleri Alanı </w:t>
      </w:r>
      <w:r>
        <w:rPr>
          <w:rFonts w:cs="Times New Roman" w:ascii="Times New Roman" w:hAnsi="Times New Roman"/>
          <w:sz w:val="24"/>
          <w:szCs w:val="24"/>
        </w:rPr>
        <w:t>olarak gösterilen alanlarda E:1.50 yapılaşma koşulu geçerlidir.</w:t>
      </w:r>
    </w:p>
    <w:p>
      <w:pPr>
        <w:pStyle w:val="ListeParagraf"/>
        <w:numPr>
          <w:ilvl w:val="0"/>
          <w:numId w:val="1"/>
        </w:numPr>
        <w:spacing w:lineRule="atLeast" w:line="400" w:before="0" w:after="24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ygulama imar planı tadilatında belirtilmeyen hususlarda ve bu plana göre hazırlanacak imar uygulamalarında, yürürlükte bulunan 1/1000 ölçekli Uygulama İmar Planı Plan Hükümleri geçerlidir.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39:00Z</dcterms:created>
  <dc:creator>Okay</dc:creator>
  <dc:description/>
  <cp:keywords/>
  <dc:language>en-US</dc:language>
  <cp:lastModifiedBy>BARBAROS</cp:lastModifiedBy>
  <cp:lastPrinted>2014-06-12T09:15:00Z</cp:lastPrinted>
  <dcterms:modified xsi:type="dcterms:W3CDTF">2024-05-28T06:55:00Z</dcterms:modified>
  <cp:revision>35</cp:revision>
  <dc:subject/>
  <dc:title/>
</cp:coreProperties>
</file>