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 İlçesi, Yaka Mahallesi, 165 Ada 1 Parsel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3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2"/>
                <w:szCs w:val="24"/>
              </w:rPr>
            </w:pPr>
            <w:r>
              <w:rPr>
                <w:bCs w:val="false"/>
                <w:color w:val="000000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2"/>
                <w:szCs w:val="22"/>
              </w:rPr>
            </w:pPr>
            <w:r>
              <w:rPr>
                <w:bCs w:val="false"/>
                <w:color w:val="000000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rar Özet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b/>
                <w:bCs/>
                <w:color w:val="000000"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1/03/2024 Pazartesi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24 tarihli ve E-54882412-105.04-7504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deniz İlçesi, Yaka Mahallesi, 165 ada 1 No.lu parsel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 ile Çevre ve Sağlık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edri DURSUN                     Aysel MAVİOĞLU ÖNER          Haluk MUTLUAY           Büyükşehir Belediye Başkan V. </w:t>
        <w:tab/>
        <w:t xml:space="preserve">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4-03-12T07:10:00Z</dcterms:modified>
  <cp:revision>22</cp:revision>
  <dc:subject/>
  <dc:title/>
</cp:coreProperties>
</file>