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Pazarkaşı Mahallesi, 162 Ada59, 60, 172, 173, 174, 175, 176, 177, 178, 179, 180, 181, 182 ve 13 No.lu parselle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3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2"/>
                <w:szCs w:val="24"/>
              </w:rPr>
            </w:pPr>
            <w:r>
              <w:rPr>
                <w:bCs w:val="false"/>
                <w:color w:val="000000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2"/>
                <w:szCs w:val="22"/>
              </w:rPr>
            </w:pPr>
            <w:r>
              <w:rPr>
                <w:bCs w:val="false"/>
                <w:color w:val="000000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"/>
                <w:szCs w:val="22"/>
              </w:rPr>
            </w:pPr>
            <w:r>
              <w:rPr>
                <w:b/>
                <w:bCs/>
                <w:color w:val="000000"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6"/>
                <w:szCs w:val="24"/>
              </w:rPr>
            </w:pPr>
            <w:r>
              <w:rPr>
                <w:b/>
                <w:bCs/>
                <w:color w:val="000000"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1/03/2024 Pazartesi günü Büyükşehir Belediye Başkan V. Bedri DURSUN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24 tarihli ve E-54882412-105.04-75046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ilifke Belediye Başkanlığı'nın 29.12.2023 tarihli ve 58449 sayılı yazısı ile; Silifke İlçesi, Pazarkaşı Mahallesi, 162 ada 59, 60, 172, 173, 174, 175, 176, 177, 178, 179, 180, 181, 182 ve 13 No.lu parselleri kapsayan alanda hazırlanan 1/5000 ölçekli Koruma Amaçlı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 ile Çevre ve Sağlık 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edri DURSUN                     Aysel MAVİOĞLU ÖNER          Haluk MUTLUAY           Büyükşehir Belediye Başkan V. </w:t>
        <w:tab/>
        <w:t xml:space="preserve">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3-12T07:09:00Z</dcterms:modified>
  <cp:revision>22</cp:revision>
  <dc:subject/>
  <dc:title/>
</cp:coreProperties>
</file>