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694 sayılı ara kararı ile </w:t>
      </w:r>
      <w:r>
        <w:rPr>
          <w:kern w:val="2"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Mut Belediye Başkanlığı’nın 02/08/2024 tarihli ve E-31689274-105.04-44647 sayılı yazısı ile; Mersin İli, Mut İlçesi, Kale, Yazalanı, Cumhuriyet ve Karşıyaka Mahallerinde 36 adet Cadde, Sokak Meydanın rapor ekindeki listeye göre güncellenmesi, yolların isimlendirmes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2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>Mut Belediye Başkanlığı’nın 02/08/2024 tarihli ve E-31689274-105.04-44647 sayılı yazısı ile; Mersin İli, Mut İlçesi, Kale, Yazalanı, Cumhuriyet ve Karşıyaka Mahallerinde 36 adet Cadde, Sokak Meydanın rapor ekindeki listeye göre güncellenmesi, yolların isimlendirmesi istenmiştir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Mersin İli, </w:t>
      </w:r>
      <w:r>
        <w:rPr>
          <w:rFonts w:eastAsia="Times New Roman"/>
          <w:bCs/>
          <w:color w:val="000000"/>
          <w:sz w:val="24"/>
          <w:szCs w:val="24"/>
        </w:rPr>
        <w:t>Mut İlçesi, Kale, Yazalanı, Cumhuriyet ve Karşıyaka Mahallerinde 36 adet Cadde, Sokak Meydanın ekteki listeye göre güncellenmesi</w:t>
      </w:r>
      <w:r>
        <w:rPr>
          <w:rFonts w:eastAsia="Times New Roman"/>
          <w:bCs/>
          <w:color w:val="000000"/>
          <w:sz w:val="24"/>
        </w:rPr>
        <w:t xml:space="preserve"> ve isimlerinin verilebilmesi </w:t>
      </w:r>
      <w:r>
        <w:rPr>
          <w:rFonts w:eastAsia="Times New Roman"/>
          <w:sz w:val="24"/>
          <w:szCs w:val="24"/>
          <w:lang w:eastAsia="en-US"/>
        </w:rPr>
        <w:t xml:space="preserve">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bCs/>
        </w:rPr>
      </w:pPr>
      <w:r>
        <w:rPr/>
        <w:t xml:space="preserve">Söz konusu gündem maddesinin bir sonraki toplantıda görüşülmek üzere </w:t>
      </w:r>
      <w:r>
        <w:rPr>
          <w:b/>
        </w:rPr>
        <w:t xml:space="preserve">ertelenmesine, </w:t>
      </w:r>
      <w:r>
        <w:rPr/>
        <w:t xml:space="preserve">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color w:val="000000"/>
              <w:sz w:val="22"/>
              <w:szCs w:val="22"/>
            </w:rPr>
            <w:t>Mersin İli, Mut İlçesi, Kale, Yazalanı, Cumhuriyet ve Karşıyaka Mahallerinde 36 adet Cadde, Sokak Meydanın rapor ekindeki listeye göre güncellen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2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27:00Z</dcterms:modified>
  <cp:revision>313</cp:revision>
  <dc:subject/>
  <dc:title/>
</cp:coreProperties>
</file>