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Silifke İlçesi, Atayurt Mahallesi’ne 1 Adet Trafo Alanı İşaretlenmes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3/2024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color w:val="000000"/>
                <w:sz w:val="2"/>
                <w:szCs w:val="24"/>
              </w:rPr>
            </w:pPr>
            <w:r>
              <w:rPr>
                <w:bCs w:val="false"/>
                <w:color w:val="000000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color w:val="000000"/>
                <w:sz w:val="12"/>
                <w:szCs w:val="22"/>
              </w:rPr>
            </w:pPr>
            <w:r>
              <w:rPr>
                <w:bCs w:val="false"/>
                <w:color w:val="000000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rar Özet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color w:val="000000"/>
                <w:sz w:val="6"/>
                <w:szCs w:val="24"/>
              </w:rPr>
            </w:pPr>
            <w:r>
              <w:rPr>
                <w:b/>
                <w:bCs/>
                <w:color w:val="000000"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1/03/2024 Pazartesi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3/2024 tarihli ve E-54882412-105.04-75047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Silifke İlçesi, Atayurt Mahallesi’ne 1 adet Trafo Alanı işaretlenmesine yönelik 1/1000 ölçekli Uygulama İmar Planı değişikliğine ilişkin, Silifke Belediye Meclisi’nin 06.02.2024 tarihli ve 2024/23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’na havalesine,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48"/>
          <w:szCs w:val="24"/>
        </w:rPr>
      </w:pPr>
      <w:r>
        <w:rPr>
          <w:b/>
          <w:bCs/>
          <w:color w:val="000000"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Bedri DURSUN                     Aysel MAVİOĞLU ÖNER          Haluk MUTLUAY           Büyükşehir Belediye Başkan V. </w:t>
        <w:tab/>
        <w:t xml:space="preserve">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3-02-13T15:49:00Z</cp:lastPrinted>
  <dcterms:modified xsi:type="dcterms:W3CDTF">2024-03-12T07:05:00Z</dcterms:modified>
  <cp:revision>23</cp:revision>
  <dc:subject/>
  <dc:title/>
</cp:coreProperties>
</file>