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lang w:val="pt-BR"/>
              </w:rPr>
              <w:t>Yenişehir İlçesi, Kocavilayet Mahallesi, 147 parsel numaralı su kuyusu vasıflı taşınmazın Mersin Büyükşehir Belediyesi adına tescil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kabulü</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7/03/2024 tarihli ve E-97955630-756.99-7510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color w:val="000000"/>
          <w:sz w:val="24"/>
        </w:rPr>
        <w:t>Yenişehir Belediyesi’nin 11.12.2023 tarihli ve 82494908-755.99-106016 sayılı yazısı ile Yenişehir Belediyesi sınırları içerisinde kalan 196 No.lu Efrenk (Müftü) Vadisi İmar uygulaması işinin 14/01/2023 tarihinde sözleşmesi yapıldığı 14/01/2023 tarihinde yer tesliminin verildiği Kadastro Müdürlüğüne söz konusu uygulama sahası içerisinde bulunan parsellerin talep edildiği, ancak söz konusu uygulama sahasında bulunan Kocavilayet 147 No.lu su kuyusu vasıflı parselin tescilinin yapılmadığı bu sebepten Kocavilayet 147 No.lu parselin Tapu ve Kadastro Genel Müdürlüğü’nün 13/04/1989 tarihli ve 1496 sayılı genelgesi ile 24/01/2005 tarihli ve 2005/3 sayılı genelgeleri doğrultusunda Belediyemiz adına tescil edilmesi için gerekli işlemlerin yapılması istenmiştir.</w:t>
      </w:r>
    </w:p>
    <w:p>
      <w:pPr>
        <w:pStyle w:val="Normal"/>
        <w:autoSpaceDE w:val="false"/>
        <w:ind w:firstLine="708"/>
        <w:jc w:val="both"/>
        <w:rPr>
          <w:b/>
          <w:b/>
          <w:bCs/>
          <w:color w:val="000000"/>
          <w:sz w:val="24"/>
        </w:rPr>
      </w:pPr>
      <w:r>
        <w:rPr>
          <w:bCs/>
          <w:color w:val="000000"/>
          <w:sz w:val="24"/>
        </w:rPr>
        <w:t xml:space="preserve">Bahse konu taşınmaz ile ilgili yapılan değerlendirme neticesinde, niteliği sebebi ile Mersin Su ve Kanalizasyon Müdürlüğü görev sahasına girdiği ancak Tapu ve Kadastro Genel Müdürlüğü’nün 13/04/1989 tarihli ve 1496 sayılı Genelgesi ile 24/01/2005 tarihli ve 2005/3 genelgeleri doğrultusunda Büyükşehir Belediye Meclisi’nce karar alınması gerekliliğinden; söz konusu, Mersin İli, Yenişehir İlçesi, Kocavilayet Mahallesi, 147 parsel numaralı su kuyusu vasıflı taşınmazın Mersin Büyükşehir Belediyesi adına tescil edilmesi ile ilgili teklifin </w:t>
      </w:r>
      <w:r>
        <w:rPr>
          <w:b/>
          <w:bCs/>
          <w:color w:val="000000"/>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38:00Z</dcterms:modified>
  <cp:revision>23</cp:revision>
  <dc:subject/>
  <dc:title/>
</cp:coreProperties>
</file>