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Diyanet İşleri Başkanlığı Toroslar İlçe Müftülüğü adına</w:t>
            </w:r>
            <w:r>
              <w:rPr>
                <w:b/>
                <w:bCs/>
                <w:sz w:val="22"/>
                <w:szCs w:val="22"/>
              </w:rPr>
              <w:t xml:space="preserve"> </w:t>
            </w:r>
            <w:r>
              <w:rPr>
                <w:bCs/>
                <w:sz w:val="22"/>
                <w:szCs w:val="22"/>
              </w:rPr>
              <w:t>Tahsis (Toroslar İlçesi Çavuşlu Mahallesi Cami A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kabulü</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 Dairesi Başkanlığı’nın 07/03/2024 tarihli ve E-97955630-756.01-75108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color w:val="000000"/>
          <w:sz w:val="24"/>
        </w:rPr>
        <w:t>Diyanet İşleri Başkanlığı'nın, bila tarihli ve 4560696 sayılı yazısı ile mülkiyeti Belediyemize ait, İlimiz, Toroslar İlçesi, Çavuşlu Mahallesi, Eşentürkü Mevkiinde bulunan 420 parsel No.lu taşınmazın 1/1000 ölçekli uygulama imar planında Dini Tesis Alanı (Cami Alanı) olarak işaretli kısmına Cami Müştemilatı ve Kur'an Kursu yapılmak üzere Diyanet İşleri Başkanlığı Toroslar İlçe Müftülüğü adına tahsis edilmesi istenilmiştir.</w:t>
      </w:r>
    </w:p>
    <w:p>
      <w:pPr>
        <w:pStyle w:val="Normal"/>
        <w:autoSpaceDE w:val="false"/>
        <w:ind w:firstLine="708"/>
        <w:jc w:val="both"/>
        <w:rPr>
          <w:b/>
          <w:b/>
          <w:bCs/>
          <w:color w:val="000000"/>
          <w:sz w:val="24"/>
        </w:rPr>
      </w:pPr>
      <w:r>
        <w:rPr>
          <w:bCs/>
          <w:color w:val="000000"/>
          <w:sz w:val="24"/>
        </w:rPr>
        <w:t xml:space="preserve">Mülkiyeti Belediyemize ait, İlimiz, Toroslar İlçesi, Çavuşlu Mahallesi, Eşentürkü Mevkiinde bulunan 420 parsel No.lu toplam 13.714,00 m² yüzölçümlü Tarla ve Bağ niteliğindeki taşınmazın, 1/1000 ölçekli uygulama imar planında Dini Tesis Alanı (Cami Alanı) olarak işaretli 1.097,00 m² yüzölçümlü kısmına Cami Müştemilatı ve Kur'an Kursu yap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Diyanet İşleri Başkanlığı Toroslar İlçe Müftülüğü adına bedelsiz olarak 10 (on) yıllığına tahsis edilmesi ile ilgili teklifin </w:t>
      </w:r>
      <w:r>
        <w:rPr>
          <w:b/>
          <w:bCs/>
          <w:color w:val="000000"/>
          <w:sz w:val="24"/>
        </w:rPr>
        <w:t>kabulü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3-11T06:50:00Z</dcterms:modified>
  <cp:revision>21</cp:revision>
  <dc:subject/>
  <dc:title/>
</cp:coreProperties>
</file>