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4 Mali Yılı Vergi, Harç ve Ücret Tarifesinde Değişiklik Talebi (İtfaiye Dairesi Başkan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7/03/2024 tarihli ve E-73672388-940-7510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44"/>
          <w:szCs w:val="24"/>
        </w:rPr>
      </w:pPr>
      <w:r>
        <w:rPr>
          <w:bCs/>
          <w:color w:val="000000"/>
          <w:sz w:val="24"/>
        </w:rPr>
        <w:t xml:space="preserve">2024 Mali Yılı Vergi, Harç ve Ücret Tarifesinde yer alan İtfaiye Dairesi Başkanlığı’nın gelir kalemlerinin bir kısmı ile gelir kalemlerinin altında bulunan notların bir kısmında değişiklik yapılmasına ilişkin, İtfaiye Dairesi Başkanlığı’nın 26.02.2024 tarihli, 32935474-180.99/743743 sayılı yazısı ve 26.02.2024 tarihli, 32935474-180.99/743744 sayılı yazısı ile ilgili teklifin,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yapılan iş'ari oylama neticesinde mevcudun </w:t>
      </w:r>
      <w:r>
        <w:rPr>
          <w:b/>
          <w:bCs/>
          <w:color w:val="000000"/>
          <w:sz w:val="24"/>
        </w:rPr>
        <w:t>oy birliği</w:t>
      </w:r>
      <w:r>
        <w:rPr>
          <w:bCs/>
          <w:color w:val="000000"/>
          <w:sz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1T13:34:00Z</dcterms:modified>
  <cp:revision>21</cp:revision>
  <dc:subject/>
  <dc:title/>
</cp:coreProperties>
</file>