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Kesin Teminat Mektubu Taleb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sz w:val="22"/>
                <w:szCs w:val="22"/>
              </w:rPr>
            </w:pPr>
            <w:r>
              <w:rPr>
                <w:b/>
                <w:bCs/>
                <w:color w:val="000000"/>
                <w:sz w:val="22"/>
                <w:szCs w:val="22"/>
              </w:rPr>
              <w:t>Karar Özeti:</w:t>
            </w:r>
            <w:r>
              <w:rPr>
                <w:bCs/>
                <w:color w:val="000000"/>
                <w:sz w:val="22"/>
                <w:szCs w:val="22"/>
              </w:rPr>
              <w:t xml:space="preserve"> </w:t>
            </w:r>
            <w:r>
              <w:rPr>
                <w:color w:val="000000"/>
                <w:sz w:val="22"/>
                <w:szCs w:val="22"/>
              </w:rPr>
              <w:t>Teklifin kabulü</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8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1/03/2024 Pazartesi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li Hizmetler Dairesi Başkanlığı’nın 07/03/2024 tarihli ve E-73672388-756.02-75108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color w:val="000000"/>
          <w:sz w:val="24"/>
        </w:rPr>
        <w:t>Makine İkmal Bakım ve Onarım Dairesi Başkanlığı’nın 27.02.2024 tarihli ve E-29238805-840-744610 sayılı yazısı ile birimlerinde kullanılan doğal gaz tüketim bedelleri için, Aksa Çukurova Doğalgaz A.Ş.'den teminat talep edilmiştir.</w:t>
      </w:r>
    </w:p>
    <w:p>
      <w:pPr>
        <w:pStyle w:val="Normal"/>
        <w:autoSpaceDE w:val="false"/>
        <w:ind w:firstLine="708"/>
        <w:jc w:val="both"/>
        <w:rPr/>
      </w:pPr>
      <w:r>
        <w:rPr>
          <w:bCs/>
          <w:color w:val="000000"/>
          <w:sz w:val="24"/>
        </w:rPr>
        <w:t>4646 sayılı Doğal Gaz Piyasası Kanunu, Dağıtım ve Hizmetleri Yönetmeliği ve ikincil düzenlemeler kapsamında serbest tüketicilerin yıllık tüketim durumlarına göre güncel fiyatlar üzerinden oluşturdukları riskin güvence altına alınması adına teminat alınması veya güncellenmesi gerektiğinden;</w:t>
      </w:r>
    </w:p>
    <w:p>
      <w:pPr>
        <w:pStyle w:val="Normal"/>
        <w:autoSpaceDE w:val="false"/>
        <w:ind w:firstLine="708"/>
        <w:jc w:val="both"/>
        <w:rPr>
          <w:b/>
          <w:b/>
          <w:bCs/>
          <w:color w:val="000000"/>
          <w:sz w:val="24"/>
        </w:rPr>
      </w:pPr>
      <w:r>
        <w:rPr>
          <w:bCs/>
          <w:color w:val="000000"/>
          <w:sz w:val="24"/>
        </w:rPr>
        <w:t xml:space="preserve">Aksa Çukurova Doğalgaz Dağıtım A.Ş.'nin abonesi olduğumuz 1300015080 muhatap ve 80005137788 tesisat numaralı sözleşmemiz için güvence bedeli olarak 26.100.000,00 (YirmiAltıMilyonYüzBinTürkLirası) (KDV dahil) tutarında teminat talep edilmiştir. Şirkete verilmek üzere İller Bankası A.Ş.'den kesin teminat mektubu için, 5393 Sayılı Belediye Kanunu’nun 18. Maddesinin (d) bendi gereğince Büyükşehir Belediye Başkanı Vahap SEÇER’e yetki verilmesi ile ilgili teklifin </w:t>
      </w:r>
      <w:r>
        <w:rPr>
          <w:b/>
          <w:bCs/>
          <w:color w:val="000000"/>
          <w:sz w:val="24"/>
        </w:rPr>
        <w:t>kabulü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color w:val="000000"/>
          <w:sz w:val="48"/>
          <w:szCs w:val="24"/>
        </w:rPr>
      </w:pPr>
      <w:r>
        <w:rPr>
          <w:b/>
          <w:bCs/>
          <w:color w:val="000000"/>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Bedri DURSUN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3-12T06:55:00Z</dcterms:modified>
  <cp:revision>23</cp:revision>
  <dc:subject/>
  <dc:title/>
</cp:coreProperties>
</file>