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Yetki Verilmesi (Otizm Aile Danışma Merkez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4"/>
                <w:szCs w:val="24"/>
              </w:rPr>
            </w:pPr>
            <w:r>
              <w:rPr>
                <w:b/>
                <w:bCs/>
                <w:sz w:val="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4"/>
                <w:szCs w:val="24"/>
              </w:rPr>
            </w:pPr>
            <w:r>
              <w:rPr>
                <w:sz w:val="4"/>
                <w:szCs w:val="24"/>
              </w:rPr>
            </w:r>
          </w:p>
          <w:p>
            <w:pPr>
              <w:pStyle w:val="Heading2"/>
              <w:ind w:left="118" w:hanging="0"/>
              <w:jc w:val="center"/>
              <w:rPr>
                <w:sz w:val="22"/>
                <w:szCs w:val="24"/>
              </w:rPr>
            </w:pPr>
            <w:r>
              <w:rPr>
                <w:sz w:val="22"/>
                <w:szCs w:val="24"/>
              </w:rPr>
              <w:t>8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Sağlık İşleri Dairesi Başkanlığı’nın 03/02/2023 tarihli ve E-53880234-713.01-50008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İlimizde yaşayan 0-6 yaş arası otizmli bireylere hizmet vermek adına Sağlık İşleri Dairesi Başkanlığı tarafından Otizm Aile Danışma Merkezi açılması planlanmaktadır. Açılacak olan Otizm Aile Danışma Merkezi’nin çalışmalarının yürütülmesi aşamasında Mersin Üniversitesi ile 5216 sayılı Büyükşehir Belediye Kanununun 7.maddesinin v bendi, 5393 sayılı Belediye Kanunun “Diğer Kuruluşlarla İlişkiler” başlıklı 75/a maddesi uyarınca eğitim, rehberlik ve danışmanlık hizmeti konularında işbirliği protokolü yapılması planlanmaktadır.</w:t>
      </w:r>
    </w:p>
    <w:p>
      <w:pPr>
        <w:pStyle w:val="Normal"/>
        <w:autoSpaceDE w:val="false"/>
        <w:ind w:firstLine="708"/>
        <w:jc w:val="both"/>
        <w:rPr>
          <w:b/>
          <w:b/>
          <w:bCs/>
          <w:sz w:val="24"/>
        </w:rPr>
      </w:pPr>
      <w:r>
        <w:rPr>
          <w:bCs/>
          <w:sz w:val="24"/>
        </w:rPr>
        <w:t xml:space="preserve">Söz konusu hizmetin verilebilmesi için 5393 sayılı Belediye Kanunu’nun 38. Maddesi g ve n bentlerine istinaden planlanan İş Birliği Protokolünü imzalamak üzere, Mersin Büyükşehir Belediye Başkanı Sn. Vahap SEÇER’e yetki verilmesi veya yetkilendireceği kişi tarafından imzalanması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3:08:00Z</dcterms:modified>
  <cp:revision>59</cp:revision>
  <dc:subject/>
  <dc:title/>
</cp:coreProperties>
</file>