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2/02/2024 Pazartesi günü Büyükşehir Belediye Başkan V. Özgür EMİRE Başkanlığında Mersin Büyükşehir Belediyesi Kongre ve Sergi Sarayı Toplantı Salonu’nda toplam 40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09.01.2024 tarih ve 13 sayılı ara kararı ile İmar ve Bayındırlık Komisyonu ile Çevre ve Sağlık Komisyonu Komisyonu’na </w:t>
      </w:r>
      <w:r>
        <w:rPr>
          <w:rFonts w:eastAsia="Times New Roman"/>
          <w:sz w:val="22"/>
          <w:szCs w:val="22"/>
        </w:rPr>
        <w:t xml:space="preserve">müştereken havale edilen, </w:t>
      </w:r>
      <w:r>
        <w:rPr>
          <w:bCs/>
          <w:color w:val="000000"/>
          <w:sz w:val="22"/>
          <w:szCs w:val="22"/>
        </w:rPr>
        <w:t xml:space="preserve">Yenişehir İlçesi, Bahçe Mahallesi, 11125 ada, 83 parsel numaralı taşınmaza ilişkin 1/1000 ölçekli Uygulama İmar Planı değişikliği için, Yenişehir Belediye Meclisi’nin 04.12.2023 tarihli ve 210 sayılı kararı </w:t>
      </w:r>
      <w:r>
        <w:rPr>
          <w:sz w:val="22"/>
          <w:szCs w:val="22"/>
        </w:rPr>
        <w:t>ile ilgili</w:t>
      </w:r>
      <w:r>
        <w:rPr>
          <w:color w:val="000000"/>
          <w:sz w:val="22"/>
          <w:szCs w:val="22"/>
        </w:rPr>
        <w:t>, 02/02/2024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20"/>
        <w:jc w:val="both"/>
        <w:rPr/>
      </w:pPr>
      <w:r>
        <w:rPr>
          <w:bCs/>
          <w:color w:val="000000"/>
          <w:sz w:val="22"/>
          <w:szCs w:val="22"/>
        </w:rPr>
        <w:t>“</w:t>
      </w:r>
      <w:r>
        <w:rPr>
          <w:bCs/>
          <w:color w:val="000000"/>
          <w:sz w:val="22"/>
          <w:szCs w:val="22"/>
        </w:rPr>
        <w:t>Plan değişikliğine konu parsel, Mersin Büyükşehir Belediye Meclisi’nin 31.07.2018 tarih ve 560 sayılı kararı ile Akdeniz-Toroslar-Yenişehir-Mezitli İlçeleri 1/5000 ölçekli İlave ve Revizyon Nazım İmar Planında “580 k/ha Yoğunluklu Ticaret+Konut Alanı” olarak işaretlenmiştir.</w:t>
      </w:r>
    </w:p>
    <w:p>
      <w:pPr>
        <w:pStyle w:val="Normal"/>
        <w:ind w:firstLine="720"/>
        <w:jc w:val="both"/>
        <w:rPr/>
      </w:pPr>
      <w:r>
        <w:rPr>
          <w:bCs/>
          <w:color w:val="000000"/>
          <w:sz w:val="22"/>
          <w:szCs w:val="22"/>
        </w:rPr>
        <w:t>Yenişehir Belediye Meclisi’nin söz konusu kararında; “Mersin 1.İdare Mahkemesi'nin 2023/282 E. sayılı dosya ile açılan davada Mahkemenin 03.10.2023 tarihli ara kararı ile yürütmenin durdurulması kararı ile; Yenişehir Belediye Meclisinin 01.11.2021 tarih ve 188 sayılı meclis kararı ile kabul edilen, Mersin Büyükşehir Belediye Meclisinin 08.02.2022 tarih ve 87 sayılı meclis kararı ile tadilen onaylanan Mersin ili, Yenişehir ilçesi, Yenişehir I. Etap 1/1000 Ölçekli Revizyon Uygulama İmar Planı’na yapılan itirazın reddine dair Mersin Büyükşehir Belediye Meclisinin 10.10.2022 tarihli 503 sayılı meclis kararının ve Nazım İmar Planı Uygulama Hükümleri ile dayanak tüm belediye meclisi kararlarının; hukuka aykırı olduğu, taşınmazın niteliğinin göz önünde bulundurulmadığı, mülkiyet hakkına müdahale olduğu ileri sürülerek yürütmenin durdurulmasına ve iptaline karar verildiği belirtilerek Bahçe Mahallesi 11125 ada 83 nolu parselin 1/1000 ölçekli Uygulama İmar Planında “Ticaret-Konut (TİCK) Emsal=2.60 Yençok =30.00 m.(8 kat)” olarak işaretlenmesinin kabul” belirtilmektedir.</w:t>
      </w:r>
    </w:p>
    <w:p>
      <w:pPr>
        <w:pStyle w:val="Normal"/>
        <w:ind w:firstLine="720"/>
        <w:jc w:val="both"/>
        <w:rPr/>
      </w:pPr>
      <w:r>
        <w:rPr>
          <w:bCs/>
          <w:color w:val="000000"/>
          <w:sz w:val="22"/>
          <w:szCs w:val="22"/>
        </w:rPr>
        <w:t xml:space="preserve">Yenişehir Belediye Meclisi’nin 04.12.2023 tarihli ve 210 sayılı kararı ile görüşülen Yenişehir İlçesi, Bahçe Mahallesi, 11125 ada, 83 parsel numaralı taşınmaza ilişkin 1/1000 ölçekli Uygulama İmar Planı değişikliği teklifinin yakın çevresiyle uygun olacak şekilde “BL-8 TAKS:0.50 KAKS:2.60 yapılaşma koşullu Ticaret+Konut Alanı” olacak şekilde </w:t>
      </w:r>
      <w:r>
        <w:rPr>
          <w:b/>
          <w:bCs/>
          <w:color w:val="000000"/>
          <w:sz w:val="22"/>
          <w:szCs w:val="22"/>
        </w:rPr>
        <w:t>ekli paraflı krokide görüldüğü şekliyle kabulüne</w:t>
      </w:r>
      <w:r>
        <w:rPr>
          <w:bCs/>
          <w:color w:val="000000"/>
          <w:sz w:val="22"/>
          <w:szCs w:val="22"/>
        </w:rPr>
        <w:t xml:space="preserve"> komisyonlarımız tarafından </w:t>
      </w:r>
      <w:r>
        <w:rPr>
          <w:b/>
          <w:bCs/>
          <w:color w:val="000000"/>
          <w:sz w:val="22"/>
          <w:szCs w:val="22"/>
        </w:rPr>
        <w:t>oy birliğiyle</w:t>
      </w:r>
      <w:r>
        <w:rPr>
          <w:bCs/>
          <w:color w:val="000000"/>
          <w:sz w:val="22"/>
          <w:szCs w:val="22"/>
        </w:rPr>
        <w:t xml:space="preserve"> karar verilmiştir.</w:t>
      </w:r>
      <w:r>
        <w:rPr>
          <w:sz w:val="22"/>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İsmail TEPEBAĞLI, Osman YASİN, Osman ÇÖL, Ahmet YALÇIN, Ali YILMAZ, Mehmet Emin KURT, Bedriye KUŞ, Mehmet Sadık TÜRÜT, Hasan Özalp ÖNAL, Kerim ŞAHİN, Yüksel PATIR, Mehmet ÇELİK, Yaşar AÇIKBAŞ, Tuncay GÖKÇEL, Ahmet ÖZTÜRK Ali DOĞANER, Ahu KOŞAR’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3</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Bahçe Mahallesi 11125 ada 83 parsel numaralı taşınmaz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1:00Z</dcterms:modified>
  <cp:revision>187</cp:revision>
  <dc:subject/>
  <dc:title/>
</cp:coreProperties>
</file>