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3.01.2025 tarihli ve E-54882412-105.03-94760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roslar İlçesi, Çağdaşkent Mahallesi, 93084 Sokak için 1/1000 ölçekli uygulama imar planına ilişkin, Toroslar Belediye Meclisi’nin 06.01.2025 tarihli ve 17 sayılı kararı ile ilgili teklifin gündeme alınarak, 5216 Sayılı Büyükşehir Belediyesi Kanunu’nun 15</w:t>
      </w:r>
      <w:r>
        <w:rPr>
          <w:bCs/>
          <w:color w:val="000000"/>
          <w:sz w:val="24"/>
          <w:szCs w:val="24"/>
        </w:rPr>
        <w:t xml:space="preserve">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color w:val="000000"/>
              <w:sz w:val="22"/>
              <w:szCs w:val="22"/>
            </w:rPr>
            <w:t>Toroslar İlçesi, Çağdaşkent Mahallesi 93084. Sokağa ilişkin 1/1000 ölçekli uygulama i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8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1-14T12:09:00Z</dcterms:modified>
  <cp:revision>91</cp:revision>
  <dc:subject/>
  <dc:title/>
</cp:coreProperties>
</file>