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2/02/2024 Pazartesi günü Büyükşehir Belediye Başkan V. Özgür EMİRE Başkanlığında Mersin Büyükşehir Belediyesi Kongre ve Sergi Sarayı Toplantı Salonu’nda toplam 40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09.01.2024 tarih ve 11 sayılı ara kararı ile İmar ve Bayındırlık Komisyonu ile Çevre ve Sağlık Komisyonu’na </w:t>
      </w:r>
      <w:r>
        <w:rPr>
          <w:rFonts w:eastAsia="Times New Roman"/>
          <w:sz w:val="24"/>
          <w:szCs w:val="22"/>
        </w:rPr>
        <w:t xml:space="preserve">müştereken havale edilen, </w:t>
      </w:r>
      <w:r>
        <w:rPr>
          <w:bCs/>
          <w:color w:val="000000"/>
          <w:sz w:val="24"/>
          <w:szCs w:val="24"/>
        </w:rPr>
        <w:t>Mersin İli, Tarsus İlçesi, Mithatpaşa Mahallesi, 2724 ada 1 ve 2 parsel numaralı taşınmazlara ilişkin 1/5000 ölçekli Nazım İmar Planı değişikliği</w:t>
      </w:r>
      <w:r>
        <w:rPr>
          <w:sz w:val="24"/>
          <w:szCs w:val="22"/>
        </w:rPr>
        <w:t xml:space="preserve"> ile ilgili</w:t>
      </w:r>
      <w:r>
        <w:rPr>
          <w:color w:val="000000"/>
          <w:sz w:val="24"/>
          <w:szCs w:val="22"/>
        </w:rPr>
        <w:t>, 01/02/2024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20"/>
        <w:jc w:val="both"/>
        <w:rPr/>
      </w:pPr>
      <w:r>
        <w:rPr>
          <w:bCs/>
          <w:color w:val="000000"/>
          <w:sz w:val="24"/>
          <w:szCs w:val="24"/>
        </w:rPr>
        <w:t>“</w:t>
      </w:r>
      <w:r>
        <w:rPr>
          <w:bCs/>
          <w:color w:val="000000"/>
          <w:sz w:val="24"/>
          <w:szCs w:val="24"/>
        </w:rPr>
        <w:t>Plan değişikliğine konu Tarsus İlçesi, Mithatpaşa Mahallesi, 2724 ada 1 ve 2 parseller, yürürlükte bulunan 1/5000 ölçekli Nazım İmar Planında “Ticaret Alanı” olarak işaretlidir.</w:t>
      </w:r>
    </w:p>
    <w:p>
      <w:pPr>
        <w:pStyle w:val="Normal"/>
        <w:ind w:firstLine="720"/>
        <w:jc w:val="both"/>
        <w:rPr/>
      </w:pPr>
      <w:r>
        <w:rPr>
          <w:bCs/>
          <w:color w:val="000000"/>
          <w:sz w:val="24"/>
          <w:szCs w:val="24"/>
        </w:rPr>
        <w:t>Plan değişikliği teklifi ile Mithatpaşa Mahallesi 2724 ada 2 No.lu parselde hâlihazırda meşrubat üretimi yapan tesis yer almakta olup mevcut tesisin geliştirilmesi ve kapasite artışı yapılması amacıyla  2724 ada 1 ve 2 No.lu parsellerin “Sanayi Alanı” olarak işaretlenmesine ilişkin 1/5000 ölçekli Nazım İmar Planı değişikliği teklif edilmektedir.</w:t>
      </w:r>
    </w:p>
    <w:p>
      <w:pPr>
        <w:pStyle w:val="Normal"/>
        <w:ind w:firstLine="720"/>
        <w:jc w:val="both"/>
        <w:rPr/>
      </w:pPr>
      <w:r>
        <w:rPr>
          <w:bCs/>
          <w:color w:val="000000"/>
          <w:sz w:val="24"/>
          <w:szCs w:val="24"/>
        </w:rPr>
        <w:t xml:space="preserve">Tarsus İlçesi, Mithatpaşa Mahallesi 2724 ada 1 ve 2 parsel numaralı taşınmazların 1/5000 ölçekli Nazım İmar Planına “Sanayi Alanı” olarak işaretlenmesine yönelik teklifin </w:t>
      </w:r>
      <w:r>
        <w:rPr>
          <w:b/>
          <w:bCs/>
          <w:color w:val="000000"/>
          <w:sz w:val="24"/>
          <w:szCs w:val="24"/>
        </w:rPr>
        <w:t>kabulü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İsmail TEPEBAĞLI, Osman YASİN, Osman ÇÖL, Ahmet YALÇIN, Ali YILMAZ, Mehmet Emin KURT, Bedriye KUŞ, Mehmet Sadık TÜRÜT, Hasan Özalp ÖNAL, Kerim ŞAHİN, Yüksel PATIR, Mehmet ÇELİK, Yaşar AÇIKBAŞ, Tuncay GÖKÇEL, Ahmet ÖZTÜRK Ali DOĞANER, Ahu KOŞA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2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Mithatpaşa Mahallesi 2724 ada 1 ve 2 parsel numaralı taşınmazlara ilişki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1:00Z</dcterms:modified>
  <cp:revision>185</cp:revision>
  <dc:subject/>
  <dc:title/>
</cp:coreProperties>
</file>