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right="142" w:firstLine="708"/>
        <w:jc w:val="both"/>
        <w:rPr/>
      </w:pPr>
      <w:r>
        <w:rPr>
          <w:sz w:val="22"/>
          <w:szCs w:val="22"/>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right="142" w:firstLine="708"/>
        <w:jc w:val="both"/>
        <w:rPr>
          <w:sz w:val="4"/>
          <w:szCs w:val="22"/>
        </w:rPr>
      </w:pPr>
      <w:r>
        <w:rPr>
          <w:sz w:val="4"/>
          <w:szCs w:val="22"/>
        </w:rPr>
      </w:r>
    </w:p>
    <w:p>
      <w:pPr>
        <w:pStyle w:val="Normal"/>
        <w:ind w:right="142" w:firstLine="708"/>
        <w:jc w:val="both"/>
        <w:rPr/>
      </w:pPr>
      <w:r>
        <w:rPr>
          <w:sz w:val="22"/>
          <w:szCs w:val="22"/>
        </w:rPr>
        <w:t xml:space="preserve">Gündem maddesi gereğince; </w:t>
      </w:r>
      <w:r>
        <w:rPr>
          <w:rFonts w:eastAsia="Times New Roman"/>
          <w:sz w:val="22"/>
          <w:szCs w:val="22"/>
        </w:rPr>
        <w:t xml:space="preserve">Mersin Büyükşehir Belediye Meclisi’nin 09.09.2024 tarih ve 449 sayılı ara kararı ile İmar ve Bayındırlık Komisyonu, Çevre ve Sağlık Komisyonu ile Ulaşım Komisyonu’na </w:t>
      </w:r>
      <w:r>
        <w:rPr>
          <w:sz w:val="22"/>
          <w:szCs w:val="22"/>
        </w:rPr>
        <w:t xml:space="preserve">müştereken havale edilen ve </w:t>
      </w:r>
      <w:r>
        <w:rPr>
          <w:rFonts w:eastAsia="Times New Roman"/>
          <w:sz w:val="22"/>
          <w:szCs w:val="22"/>
        </w:rPr>
        <w:t>Mersin Büyükşehir Belediye Meclisi’nin 11.11.2024 tarih ve 633 sayılı kararı ile söz konusu plana yapılan itirazların detaylı olarak değerlendirilmesi amacıyla ek süre verilen, Çamlıyayla I. Etap (Merkez ve Sebil) 1/5000 Ölçekli İlave ve Revizyon Nazım İmar Planı'na Gelen İtirazlar</w:t>
      </w:r>
      <w:r>
        <w:rPr>
          <w:sz w:val="22"/>
          <w:szCs w:val="22"/>
        </w:rPr>
        <w:t xml:space="preserve"> ile ilgili, 30/12/2024 tarihli komisyon raporu kâtip üye tarafından okundu.</w:t>
      </w:r>
    </w:p>
    <w:p>
      <w:pPr>
        <w:pStyle w:val="Normal"/>
        <w:ind w:right="142" w:firstLine="708"/>
        <w:jc w:val="both"/>
        <w:rPr>
          <w:sz w:val="4"/>
          <w:szCs w:val="22"/>
        </w:rPr>
      </w:pPr>
      <w:r>
        <w:rPr>
          <w:sz w:val="4"/>
          <w:szCs w:val="22"/>
        </w:rPr>
      </w:r>
    </w:p>
    <w:p>
      <w:pPr>
        <w:pStyle w:val="Normal"/>
        <w:ind w:right="142" w:firstLine="708"/>
        <w:jc w:val="both"/>
        <w:rPr>
          <w:b/>
          <w:b/>
          <w:bCs/>
          <w:sz w:val="22"/>
          <w:szCs w:val="22"/>
          <w:u w:val="single"/>
        </w:rPr>
      </w:pPr>
      <w:r>
        <w:rPr>
          <w:b/>
          <w:bCs/>
          <w:sz w:val="22"/>
          <w:szCs w:val="22"/>
          <w:u w:val="single"/>
        </w:rPr>
        <w:t>KONUNUN GÖRÜŞÜLMESİ VE OYLANMASI SONUNDA</w:t>
      </w:r>
    </w:p>
    <w:p>
      <w:pPr>
        <w:pStyle w:val="Normal"/>
        <w:ind w:right="142" w:hanging="0"/>
        <w:jc w:val="both"/>
        <w:rPr>
          <w:sz w:val="2"/>
          <w:szCs w:val="22"/>
        </w:rPr>
      </w:pPr>
      <w:r>
        <w:rPr>
          <w:sz w:val="22"/>
          <w:szCs w:val="22"/>
        </w:rPr>
        <w:tab/>
      </w:r>
    </w:p>
    <w:p>
      <w:pPr>
        <w:pStyle w:val="Normal"/>
        <w:ind w:right="142" w:firstLine="709"/>
        <w:jc w:val="both"/>
        <w:rPr>
          <w:sz w:val="22"/>
          <w:szCs w:val="22"/>
        </w:rPr>
      </w:pPr>
      <w:r>
        <w:rPr>
          <w:rFonts w:eastAsia="Times New Roman"/>
          <w:sz w:val="22"/>
          <w:szCs w:val="22"/>
        </w:rPr>
        <w:t xml:space="preserve"> </w:t>
      </w:r>
      <w:r>
        <w:rPr>
          <w:sz w:val="22"/>
          <w:szCs w:val="22"/>
        </w:rPr>
        <w:t>Komisyon raporunda;</w:t>
        <w:tab/>
      </w:r>
    </w:p>
    <w:p>
      <w:pPr>
        <w:pStyle w:val="Normal"/>
        <w:ind w:right="142" w:firstLine="708"/>
        <w:jc w:val="both"/>
        <w:rPr>
          <w:rFonts w:eastAsia="Times New Roman"/>
          <w:sz w:val="22"/>
          <w:szCs w:val="22"/>
        </w:rPr>
      </w:pPr>
      <w:r>
        <w:rPr>
          <w:rFonts w:eastAsia="Times New Roman"/>
          <w:sz w:val="22"/>
          <w:szCs w:val="22"/>
        </w:rPr>
        <w:t>Çamlıyayla I. Etap (Merkez ve Sebil) 1/5000 Ölçekli İlave ve Revizyon Nazım İmar Planı Mersin Büyükşehir Belediye Meclisi'nin 10.06.2024 tarihli ve 294 sayılı kararı ile onaylanmış olup, 3194 sayılı İmar Kanunu’nun 8/b maddesi gereğince 01.07.2024-01.08.2024 tarihleri arasında ve bu tarihler de dahil olmak üzere 1 (bir) ay süre ile askıya çıkarılarak ilan edilmiştir. Söz konusu plana  489 adet itiraz gelmiştir.</w:t>
      </w:r>
    </w:p>
    <w:p>
      <w:pPr>
        <w:pStyle w:val="Normal"/>
        <w:ind w:right="142" w:firstLine="708"/>
        <w:jc w:val="both"/>
        <w:rPr/>
      </w:pPr>
      <w:r>
        <w:rPr/>
        <w:t>Söz konusu Çamlıyayla I. Etap (Merkez ve Sebil) 1/5000 Ölçekli İlave ve Revizyon Nazım İmar Planına yapılan itirazların incelenmesi neticesinde;</w:t>
      </w:r>
    </w:p>
    <w:tbl>
      <w:tblPr>
        <w:tblW w:w="10485" w:type="dxa"/>
        <w:jc w:val="left"/>
        <w:tblInd w:w="0" w:type="dxa"/>
        <w:tblLayout w:type="fixed"/>
        <w:tblCellMar>
          <w:top w:w="0" w:type="dxa"/>
          <w:left w:w="70" w:type="dxa"/>
          <w:bottom w:w="0" w:type="dxa"/>
          <w:right w:w="70" w:type="dxa"/>
        </w:tblCellMar>
      </w:tblPr>
      <w:tblGrid>
        <w:gridCol w:w="668"/>
        <w:gridCol w:w="1737"/>
        <w:gridCol w:w="1276"/>
        <w:gridCol w:w="709"/>
        <w:gridCol w:w="961"/>
        <w:gridCol w:w="887"/>
        <w:gridCol w:w="4247"/>
      </w:tblGrid>
      <w:tr>
        <w:trPr>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bookmarkStart w:id="0" w:name="RANGE!B1%3AM577"/>
            <w:r>
              <w:rPr>
                <w:rFonts w:eastAsia="Times New Roman"/>
                <w:b/>
                <w:bCs/>
                <w:color w:val="000000"/>
                <w:sz w:val="18"/>
                <w:szCs w:val="18"/>
              </w:rPr>
              <w:t>1</w:t>
            </w:r>
            <w:bookmarkEnd w:id="0"/>
          </w:p>
        </w:tc>
        <w:tc>
          <w:tcPr>
            <w:tcW w:w="173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Ömer EROL</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ıfat AYT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TO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9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yis Kemal ERDE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30-133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zım  SARIKAV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ve çevresini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gün ARI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63-7264-7265</w:t>
              <w:br/>
              <w:t>(Yeni 208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kkı Aksa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Ate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olunay Toybuk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TÖM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söz konusu alanın topografik yapısı, dere yataklarının varlığı sebebiyle yapılaşmaya uygun olmadığı anlaşıldığından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dia ALTINSO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br/>
              <w:t>(Yeni 28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969 </w:t>
              <w:br/>
              <w:t>974</w:t>
              <w:br/>
              <w:t>(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Orhan İL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 E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söz konusu alanın topografik yapısı, dere yataklarının varlığı sebebiyle yapılaşmaya uygun olmadığı anlaşıldığından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Emin YIL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0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can E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söz konusu alanın topografik yapısı, dere yataklarının varlığı sebebiyle yapılaşmaya uygun olmadığı anlaşıldığından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ÇELİ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kararı ile herhangi bir mağduriyete sebebiyet verilmediği, söz konusu parselin "40 k/ha Yoğunluklu Konut Alanı" olarak işaretli olduğu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 DOĞAN</w:t>
              <w:br/>
              <w:t>Fatma ÇALIŞKAN</w:t>
              <w:br/>
              <w:t>Ayşe ÇELİK</w:t>
              <w:br/>
              <w:t>Hayrinnisa GÜNA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7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 DOĞAN</w:t>
              <w:br/>
              <w:t>Fatma ÇALIŞKAN</w:t>
              <w:br/>
              <w:t>Ayşe ÇELİK</w:t>
              <w:br/>
              <w:t>Hayrinnisa GÜNA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7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ngör FETİYE</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söz konusu alanın topografik yapısı, dere yataklarının varlığı sebebiyle yapılaşmaya uygun olmadığı anlaşıldığından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YILDI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UL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ukiye UÇ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TO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vin UY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et ÖZD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1-7282-728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lay ÖZYİĞİ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4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li NERĞİ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DAĞGEÇ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ÇAKICI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can DEMİRDÖV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Ağaçlandırılacak Alan"a ilişkin kısmının  </w:t>
            </w: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r>
              <w:rPr>
                <w:rFonts w:eastAsia="Times New Roman"/>
                <w:sz w:val="18"/>
                <w:szCs w:val="18"/>
              </w:rPr>
              <w:t xml:space="preserve">  "Afete Maruz Bölge"ye ilişkin kısmının ise onaylı jeolojik-jeoteknik etüt raporu doğrultusunda işaretlendi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ILD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Ali KURN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KURN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BAKMAZ</w:t>
              <w:br/>
              <w:t>Gürsel TIBI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lya BOS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fize YALÇ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ANAÇ</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eri tespit edilemediğinde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vzi TURGU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ve çevresini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Hatice KOC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46-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sime Naime TARAKÇI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sime İÇGÖR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ihan İL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DİLEK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em ÖZT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39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rcan ERDOĞ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Ağaçlandırılacak Alan"a ilişkin kısmının  </w:t>
            </w: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r>
              <w:rPr>
                <w:rFonts w:eastAsia="Times New Roman"/>
                <w:sz w:val="18"/>
                <w:szCs w:val="18"/>
              </w:rPr>
              <w:t xml:space="preserve">  "Afete Maruz Bölge"ye ilişkin kısmının ise onaylı jeolojik-jeoteknik etüt raporu doğrultusunda işaretlendi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v. Yiğit GÜRBÜ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8-75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TOPC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46-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TÖM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ULUDA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semen AC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7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Ağaçlandırılacak Alan"a ilişkin kısmının  </w:t>
            </w: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r>
              <w:rPr>
                <w:rFonts w:eastAsia="Times New Roman"/>
                <w:sz w:val="18"/>
                <w:szCs w:val="18"/>
              </w:rPr>
              <w:t xml:space="preserve">  "Afete Maruz Bölge"ye ilişkin kısmının ise onaylı jeolojik-jeoteknik etüt raporu doğrultusunda işaretlendi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AKSOY adına Ajda AKD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ülaziz TÜR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3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nur UÇ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5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sime Naime TARAKÇI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il ÇOŞKUN</w:t>
              <w:br/>
              <w:t>Sebiha DOĞ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ark Alanı"na ilişkin kısmının  </w:t>
            </w: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r>
              <w:rPr>
                <w:rFonts w:eastAsia="Times New Roman"/>
                <w:sz w:val="18"/>
                <w:szCs w:val="18"/>
              </w:rPr>
              <w:t xml:space="preserve"> "Afete Maruz Bölge"ye ilişkin kısmının ise onaylı jeolojik-jeoteknik etüt raporu doğrultusunda işaretlendi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8</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Seyfettin AKYÜR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5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dine BEY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nü YILDI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ÇIN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ule GÜNEŞ Vk. Kemal AR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TOPC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46-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dris TOPCU</w:t>
              <w:br/>
              <w:t>Emine GÖÇER</w:t>
              <w:br/>
              <w:t>Dilber TOPC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25-46-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TOPC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46-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HANÇ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18"/>
                <w:szCs w:val="18"/>
              </w:rPr>
            </w:pP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6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KÖ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PEK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ziye DEKİŞ</w:t>
              <w:br/>
              <w:t>İsmail OKSAL</w:t>
              <w:br/>
              <w:t>Emine EREN</w:t>
              <w:br/>
              <w:t>Tahsin MEYDAN</w:t>
              <w:br/>
              <w:t>Ali DOĞ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liha ÜSTÜ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PEK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68-169-170-17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a ABA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TEPEBAĞ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ULUDA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a ABA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7</w:t>
              <w:br/>
              <w:t>(Yeni 18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w:t>
              <w:br/>
              <w:t>(Yeni 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ipi EREN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7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zde OYM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zde OYM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d O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adiye KUŞT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YILDIRI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p>
            <w:pPr>
              <w:pStyle w:val="Normal"/>
              <w:jc w:val="center"/>
              <w:rPr>
                <w:rFonts w:eastAsia="Times New Roman"/>
                <w:color w:val="000000"/>
                <w:sz w:val="18"/>
                <w:szCs w:val="18"/>
              </w:rPr>
            </w:pPr>
            <w:r>
              <w:rPr>
                <w:rFonts w:eastAsia="Times New Roman"/>
                <w:color w:val="000000"/>
                <w:sz w:val="18"/>
                <w:szCs w:val="18"/>
              </w:rPr>
              <w:t>34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8-20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DEMİRL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ülgani YILDIRI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br/>
              <w:t>34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8-20</w:t>
              <w:b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KAYABA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4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KAYABA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4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kararı ile herhangi bir mağduriyete sebebiyet verilmediği, söz konusu parselin "40 k/ha Yoğunluklu Konut Alanı" olarak işaretli olduğu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an TUT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br/>
              <w:t>34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8-20</w:t>
              <w:b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8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ziye ŞİMŞ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br/>
              <w:t>34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8-20</w:t>
              <w:b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ime MEYD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br/>
              <w:t>34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8-20</w:t>
              <w:b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lger YILDIRI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br/>
              <w:t>347</w:t>
            </w:r>
          </w:p>
        </w:tc>
        <w:tc>
          <w:tcPr>
            <w:tcW w:w="96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21-88-20</w:t>
              <w:b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ulya ŞENB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can O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nver O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ihan O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TURGUT</w:t>
            </w:r>
          </w:p>
        </w:tc>
        <w:tc>
          <w:tcPr>
            <w:tcW w:w="1276"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lt ölçekli planlarda değerlendiril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ÇAY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8</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Bedri KAR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9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dri KAR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slihan ÜÇ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hime Ş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42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44</w:t>
              <w:br/>
              <w:t>(Yeni 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sin Büyükşehir Belediye Meclisi'nin 10.06.2024 tarih ve 294 sayılı kararı ile onaylanarak askıya çıkarılan alanlardan olmadığı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hime Ş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42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41</w:t>
              <w:br/>
              <w:t>(Yeni 29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sin Büyükşehir Belediye Meclisi'nin 10.06.2024 tarih ve 294 sayılı kararı ile onaylanarak askıya çıkarılan alanlardan olmadığı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hime Ş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2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31</w:t>
              <w:br/>
              <w:t>(Yeni 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kararı ile herhangi bir mağduriyete sebebiyet verilmediği, söz konusu parselin "135 k/ha Yoğunluklu Konut Alanı" olarak işaretli olduğu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yhan  Kı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8</w:t>
              <w:br/>
              <w:t>360</w:t>
              <w:br/>
              <w:t>361</w:t>
              <w:br/>
              <w:t>362</w:t>
              <w:br/>
              <w:t>36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4-5-6-7-8</w:t>
              <w:br/>
              <w:t>2</w:t>
              <w:br/>
              <w:t>1-2-3-4-5-6-7</w:t>
              <w:br/>
              <w:t>1-2-3-4-5-14-15</w:t>
              <w:br/>
              <w:t>5-6-7-8-9-11-12-13-14-15-16-1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nan KARAKU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4-2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nan KARAKU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ürşat Ömer TOK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liha DUR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0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uzan ARSL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dime SOF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kararı ile herhangi bir mağduriyete sebebiyet verilmediği, söz konusu parselin "60 k/ha Yoğunluklu Konut Alanı" olarak işaretli olduğu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ükran ÖZC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66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Park Alanı"na ilişkin kısmının  </w:t>
            </w:r>
            <w:r>
              <w:rPr>
                <w:rFonts w:eastAsia="Times New Roman"/>
                <w:b/>
                <w:color w:val="000000"/>
                <w:sz w:val="18"/>
                <w:szCs w:val="18"/>
              </w:rPr>
              <w:t>ekli paraflı krokide görüldüğü şekliyle yeniden düzenlenmesine,</w:t>
            </w:r>
            <w:r>
              <w:rPr>
                <w:rFonts w:eastAsia="Times New Roman"/>
                <w:color w:val="000000"/>
                <w:sz w:val="18"/>
                <w:szCs w:val="18"/>
              </w:rPr>
              <w:t xml:space="preserve">  "Belediye Hizmet Alanı"na ilişkin kısmının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fete Maruz Bölge"ye ilişkin kısmının ise onaylı jeolojik-jeoteknik etüt raporu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al YÜCESO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66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Park Alanı"na ilişkin kısmının  </w:t>
            </w:r>
            <w:r>
              <w:rPr>
                <w:rFonts w:eastAsia="Times New Roman"/>
                <w:b/>
                <w:color w:val="000000"/>
                <w:sz w:val="18"/>
                <w:szCs w:val="18"/>
              </w:rPr>
              <w:t>ekli paraflı krokide görüldüğü şekliyle yeniden düzenlenmesine,</w:t>
            </w:r>
            <w:r>
              <w:rPr>
                <w:rFonts w:eastAsia="Times New Roman"/>
                <w:color w:val="000000"/>
                <w:sz w:val="18"/>
                <w:szCs w:val="18"/>
              </w:rPr>
              <w:t xml:space="preserve">  "Belediye Hizmet Alanı"na ilişkin kısmının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fete Maruz Bölge"ye ilişkin kısmının ise onaylı jeolojik-jeoteknik etüt raporu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bia ULUDA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ltem ÖZ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2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rat KARAD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6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sut AYD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TURGU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8</w:t>
            </w:r>
          </w:p>
        </w:tc>
        <w:tc>
          <w:tcPr>
            <w:tcW w:w="1737"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ÖZÇÜRÜMEZ</w:t>
            </w:r>
          </w:p>
        </w:tc>
        <w:tc>
          <w:tcPr>
            <w:tcW w:w="127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5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kararı ile herhangi bir mağduriyete sebebiyet verilmediği, söz konusu parselin "40 k/ha Yoğunluklu Konut Alanı" olarak işaretli olduğu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taç Abdullah Akı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Ömer TANRIVER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ÖNCAL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ve çevresini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ÖNCAL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9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IR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em ÖZT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ÖZ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ark Alanı"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r>
              <w:rPr>
                <w:rFonts w:eastAsia="Times New Roman"/>
                <w:color w:val="000000"/>
                <w:sz w:val="18"/>
                <w:szCs w:val="18"/>
              </w:rPr>
              <w:t xml:space="preserve"> "Orman Alanı" kullanımına ilişkin kısmının ise Mersin Orman Bölge Müdürlüğü'nün 20.03.2017 tarih ve 562154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digar KÖ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digar KÖ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can D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8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2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kan KOZACI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IŞI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57-3358-335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ve çevresini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ülin KİP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57-3358-335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ve çevresini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KAR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3357-3358-335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ve çevresini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çkin TUNC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8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Yeşil Alan"a ilişkin kısmının tarım dışı kullanım izinlerine ilişkin sürecin tamamlanması sonrasında değerlendirilebileceği anlaşıldığından bu aşamada </w:t>
            </w:r>
            <w:r>
              <w:rPr>
                <w:rFonts w:eastAsia="Times New Roman"/>
                <w:b/>
                <w:sz w:val="18"/>
                <w:szCs w:val="18"/>
              </w:rPr>
              <w:t>ekli paraflı krokide görüldüğü şekliyle yeniden düzenlenmesine,</w:t>
            </w:r>
            <w:r>
              <w:rPr>
                <w:rFonts w:eastAsia="Times New Roman"/>
                <w:sz w:val="18"/>
                <w:szCs w:val="18"/>
              </w:rPr>
              <w:t xml:space="preserve"> yol planlanması talebine ilişkin kısmının ise alt ölçekli planlarda değerlendirilebilece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YOKSULD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 BOZKUR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br/>
              <w:t>2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3-44</w:t>
              <w:br/>
              <w:t>10-11-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SER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sime Emine CÜCE</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kiye Ayşe EVERES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3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emal EVERES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il AKYO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bel AKSA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run DEMİR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6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amze KAPL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digar KÖ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KIRAL</w:t>
              <w:br/>
              <w:t>Hayrettin KIRAL</w:t>
              <w:br/>
              <w:t>Nazmiye TEPEBAĞ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6</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Hatice GENÇ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Yeni 38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51(Yeni 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run TUT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HANÇ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38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51</w:t>
              <w:br/>
              <w:t>(Yeni 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4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n AR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Cafer AR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Cafer AR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TURGU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20</w:t>
              <w:br/>
              <w:t>(Yeni 6816-6817-68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t KAY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2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83</w:t>
              <w:br/>
              <w:t>(Yeni 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İLHAN</w:t>
              <w:br/>
              <w:t>Uğur EREN</w:t>
              <w:br/>
              <w:t>Nedime GÜNEŞ</w:t>
              <w:br/>
              <w:t>Fadime KAYA</w:t>
              <w:br/>
              <w:t>Dudu KIRDA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üleyha HANÇ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v. Nehar KAHRAM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la GÜZE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mil EKER</w:t>
              <w:br/>
              <w:t>Mehmet EKER</w:t>
              <w:br/>
              <w:t>Erol EKER</w:t>
              <w:br/>
              <w:t>Dudu GÖNENDİ</w:t>
              <w:br/>
              <w:t>Emine TOPÇ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5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kız TULA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7-187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1857 parsele ilişkin kısmının 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1872 parsele ilişkin kısmının ise 1/100.000 Ölçekli Çevre Düzeni Planı  kararları doğrultusunda 1/5000 ölçekli nazım imar planına dahil edileme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zan Akça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v. Zeynep TAŞYÜREK</w:t>
            </w:r>
          </w:p>
        </w:tc>
        <w:tc>
          <w:tcPr>
            <w:tcW w:w="1276"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daki "Özel Proje Alanı" sınırı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yhan AYGÜ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azanfer EKER</w:t>
            </w:r>
          </w:p>
        </w:tc>
        <w:tc>
          <w:tcPr>
            <w:tcW w:w="1276"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ŞEH</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364</w:t>
              <w:b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w:t>
              <w:br/>
              <w:t>4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ODUNCU</w:t>
              <w:br/>
              <w:t>Ruhi ODUNC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urkan KAPL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p>
            <w:pPr>
              <w:pStyle w:val="Normal"/>
              <w:jc w:val="center"/>
              <w:rPr>
                <w:rFonts w:eastAsia="Times New Roman"/>
                <w:color w:val="000000"/>
                <w:sz w:val="18"/>
                <w:szCs w:val="18"/>
              </w:rPr>
            </w:pPr>
            <w:r>
              <w:rPr>
                <w:rFonts w:eastAsia="Times New Roman"/>
                <w:color w:val="000000"/>
                <w:sz w:val="18"/>
                <w:szCs w:val="18"/>
              </w:rPr>
              <w:t>44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88-92-981-5-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lah ATE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ın onaylı jeolojik-jeoteknik etüt raporu doğrultusunda işaretlendiği anlaşıldığından </w:t>
            </w:r>
            <w:r>
              <w:rPr>
                <w:rFonts w:eastAsia="Times New Roman"/>
                <w:b/>
                <w:bCs/>
                <w:color w:val="000000"/>
                <w:sz w:val="18"/>
                <w:szCs w:val="18"/>
              </w:rPr>
              <w:t>reddine,</w:t>
            </w:r>
            <w:r>
              <w:rPr>
                <w:rFonts w:eastAsia="Times New Roman"/>
                <w:bCs/>
                <w:color w:val="000000"/>
                <w:sz w:val="18"/>
                <w:szCs w:val="18"/>
              </w:rPr>
              <w:t xml:space="preserve"> </w:t>
            </w:r>
            <w:r>
              <w:rPr>
                <w:rFonts w:eastAsia="Times New Roman"/>
                <w:color w:val="000000"/>
                <w:sz w:val="18"/>
                <w:szCs w:val="18"/>
              </w:rPr>
              <w:t xml:space="preserve">"Ağaçlandırılacak Alan"a ilişkin kısmının ise 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rrahman DEĞİRMEN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6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zım  SARIKAV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ve çevresini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9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3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0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2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3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9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8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9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5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99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8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8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ve 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2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1.3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Kaymakanlığı Milli Emlak Şefliğ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sin Büyükşehir Belediyesi Afet İşleri Daire Başkanlığı </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ODUNC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02-3199</w:t>
              <w:br/>
              <w:t>(Yeni 27-3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digar KÖ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p>
            <w:pPr>
              <w:pStyle w:val="Normal"/>
              <w:jc w:val="center"/>
              <w:rPr>
                <w:rFonts w:eastAsia="Times New Roman"/>
                <w:color w:val="000000"/>
                <w:sz w:val="18"/>
                <w:szCs w:val="18"/>
              </w:rPr>
            </w:pPr>
            <w:r>
              <w:rPr>
                <w:rFonts w:eastAsia="Times New Roman"/>
                <w:color w:val="000000"/>
                <w:sz w:val="18"/>
                <w:szCs w:val="18"/>
              </w:rPr>
              <w:t>44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3-85-91-97-1004-8-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Rıza SUNGU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1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ürkiye Diyanet Vakf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üket KIZIL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8-75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SARIKAV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7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ltem UY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Park Alanı"na ilişkin kısmının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Tarım Alanı" kullanımına ilişkin kısmının 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PEK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1</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Mehmet Sinan SAR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MET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ail TEPEBAĞ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7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ve çevresini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rim E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rim E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sin Valiliği İdare ve Denetim Müdürlüğ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kreasyon Alanlarının yapılaşma koşullarına</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18"/>
                <w:szCs w:val="18"/>
              </w:rPr>
              <w:t>reddine,</w:t>
            </w:r>
            <w:r>
              <w:rPr>
                <w:rFonts w:eastAsia="Times New Roman"/>
                <w:bCs/>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a KÖ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kararı ile herhangi bir mağduriyete sebebiyet verilmediği, söz konusu parselin "135 k/ha Yoğunluklu Konut Alanı" olarak işaretli olduğu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TOMBU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8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ERSÖ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90-289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SAR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ın onaylı jeolojik-jeoteknik etüt raporu doğrultusunda işaretlendiği anlaşıldığından </w:t>
            </w:r>
            <w:r>
              <w:rPr>
                <w:rFonts w:eastAsia="Times New Roman"/>
                <w:b/>
                <w:bCs/>
                <w:color w:val="000000"/>
                <w:sz w:val="18"/>
                <w:szCs w:val="18"/>
              </w:rPr>
              <w:t>reddine,</w:t>
            </w:r>
            <w:r>
              <w:rPr>
                <w:rFonts w:eastAsia="Times New Roman"/>
                <w:bCs/>
                <w:color w:val="000000"/>
                <w:sz w:val="18"/>
                <w:szCs w:val="18"/>
              </w:rPr>
              <w:t xml:space="preserve"> </w:t>
            </w:r>
            <w:r>
              <w:rPr>
                <w:rFonts w:eastAsia="Times New Roman"/>
                <w:color w:val="000000"/>
                <w:sz w:val="18"/>
                <w:szCs w:val="18"/>
              </w:rPr>
              <w:t xml:space="preserve">"Ağaçlandırılacak Alan"a ilişkin kısmının ise 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ail KÜÇÜKÖN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5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3194 sayılı İmar Kanunu'nun 18. Maddesine göre yapılacak bölgesel imar uygulaması ile çözümlenebilece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ver TOMBU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10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ÇİĞDE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ngin 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run KAR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D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rafo alanlarına</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uygulama imar planı aşamasında değerlendirilmek üzere bu aşama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mazan TUT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72-7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b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w:t>
              <w:br/>
              <w:t>4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19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Tarık NAR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KAR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80-93-9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lya ER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yas E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sin Büyükşehir Belediye Meclisi'nin 10.06.2024 tarih ve 294 sayılı kararı ile onaylanarak askıya çıkarılan alanlardan olmadığı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Şah ŞİMŞ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150-151-152-153-15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ER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ya KÜPE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3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peri KAR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peri KAR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peri KAR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4-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0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Sait Ate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Kırda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KIRDA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kararı ile herhangi bir mağduriyete sebebiyet verilmediği, söz konusu parselin "135 k/ha Yoğunluklu Konut Alanı" olarak işaretli olduğu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NERGİ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9</w:t>
            </w:r>
          </w:p>
          <w:p>
            <w:pPr>
              <w:pStyle w:val="Normal"/>
              <w:jc w:val="center"/>
              <w:rPr>
                <w:rFonts w:eastAsia="Times New Roman"/>
                <w:color w:val="000000"/>
                <w:sz w:val="18"/>
                <w:szCs w:val="18"/>
              </w:rPr>
            </w:pPr>
            <w:r>
              <w:rPr>
                <w:rFonts w:eastAsia="Times New Roman"/>
                <w:color w:val="000000"/>
                <w:sz w:val="18"/>
                <w:szCs w:val="18"/>
              </w:rPr>
              <w:t>341</w:t>
            </w:r>
          </w:p>
          <w:p>
            <w:pPr>
              <w:pStyle w:val="Normal"/>
              <w:jc w:val="center"/>
              <w:rPr>
                <w:rFonts w:eastAsia="Times New Roman"/>
                <w:color w:val="000000"/>
                <w:sz w:val="18"/>
                <w:szCs w:val="18"/>
              </w:rPr>
            </w:pPr>
            <w:r>
              <w:rPr>
                <w:rFonts w:eastAsia="Times New Roman"/>
                <w:color w:val="000000"/>
                <w:sz w:val="18"/>
                <w:szCs w:val="18"/>
              </w:rPr>
              <w:t>(Yeni 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p>
            <w:pPr>
              <w:pStyle w:val="Normal"/>
              <w:jc w:val="center"/>
              <w:rPr>
                <w:rFonts w:eastAsia="Times New Roman"/>
                <w:color w:val="000000"/>
                <w:sz w:val="18"/>
                <w:szCs w:val="18"/>
              </w:rPr>
            </w:pPr>
            <w:r>
              <w:rPr>
                <w:rFonts w:eastAsia="Times New Roman"/>
                <w:color w:val="000000"/>
                <w:sz w:val="18"/>
                <w:szCs w:val="18"/>
              </w:rPr>
              <w:t>(Yeni 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run TUTAR</w:t>
            </w:r>
          </w:p>
        </w:tc>
        <w:tc>
          <w:tcPr>
            <w:tcW w:w="1276"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26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3</w:t>
              <w:br/>
              <w:t>(Yeni 1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bru TİTİ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1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kçen ŞEN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uk BER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ride TURN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khan Özd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4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DUR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ule YILDIRI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3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yfettin Or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sude TEMİZ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6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ruk KIRAÇ</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ruk KIRAÇ</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gül KIRAÇ</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ih Serhan Öksü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7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dime Kö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O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2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kan Doğ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nifi Ersö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dat Akyür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CANA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br/>
              <w:t>(Yeni 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3</w:t>
              <w:br/>
              <w:t>(Yeni 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 Dön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zlı Akyür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em Akyür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ani Kö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YÜC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BOS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4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3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İL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1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24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mal Ar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it Gür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ayhan Ön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1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Şeh</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kaddis Sarıkav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5</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Halil Dur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ikriye Kılıbo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can Başgu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Kur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4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miyet Palanc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lim Dur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İl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4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ydı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2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zaffer Özcürü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5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Oym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ünyamin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6</w:t>
            </w:r>
          </w:p>
        </w:tc>
        <w:tc>
          <w:tcPr>
            <w:tcW w:w="1737"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rPr>
              <w:t>Mustafa Kon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9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ihat 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w:t>
              <w:br/>
              <w:t>177</w:t>
              <w:b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br/>
              <w:t>2</w:t>
              <w:br/>
              <w:t>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18"/>
                <w:szCs w:val="18"/>
              </w:rPr>
            </w:pP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Emin Tombu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5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nkilap Yıl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İşy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mi Hastür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7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lçın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kararı ile herhangi bir mağduriyete sebebiyet verilmediği, söz konusu parselin "135 k/ha Yoğunluklu Konut Alanı" olarak işaretli olduğu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ha Demirez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em Meyd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Berd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BERD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du Ş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1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4-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176 ada 10-14 parsellere ilişkin kısmının söz konusu alanın topografik yapısı, dere yataklarının varlığı sebebiyle yapılaşmaya uygun olmadığı anlaşıldığından </w:t>
            </w:r>
            <w:r>
              <w:rPr>
                <w:rFonts w:eastAsia="Times New Roman"/>
                <w:b/>
                <w:bCs/>
                <w:color w:val="000000"/>
                <w:sz w:val="18"/>
                <w:szCs w:val="18"/>
              </w:rPr>
              <w:t>reddine,</w:t>
            </w:r>
            <w:r>
              <w:rPr>
                <w:rFonts w:eastAsia="Times New Roman"/>
                <w:color w:val="000000"/>
                <w:sz w:val="18"/>
                <w:szCs w:val="18"/>
              </w:rPr>
              <w:t xml:space="preserve"> 230 ada 1 parsele ilişkin kısmının 3194 sayılı İmar Kanunu'nun 18. Maddesine göre yapılacak bölgesel imar uygulaması ile çözümlenebilece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Uy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2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söz konusu parselin onaylı jeolojik-jeoteknik etüt raporu doğrultusunda kısmen "Afete Maruz Bölge", kısmen de "40 k/ha Konut Alanı" olarak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6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Öl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39-6740-67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ye Peku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39-6740-67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Yener Kozacı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39-6740-67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taza Önm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Şeh</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b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w:t>
              <w:br/>
              <w:t>4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ylem Dinç</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rif Sayı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39-6740-67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riman Kahya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8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nay Çemer Kay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2</w:t>
              <w:br/>
              <w:t>388</w:t>
              <w:br/>
              <w:t>38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5-6</w:t>
              <w:br/>
              <w:t>3</w:t>
              <w:b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alanın bütünlüklü olarak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ultan Şa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7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yrettin Örs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temihan Kö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4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Kay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4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vser Sekit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b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w:t>
              <w:br/>
              <w:t>4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Tarım Alanı"na ilişkin kısmının ise 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li KURN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Yıldı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vim To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Özgün O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0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mra O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10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eter Toros</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8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zide KOÇ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yola ilişkin kısmının plan bütünlüğü ve öngörülen ulaşım sistemine uygun olmadığı ve 3194 sayılı İmar Kanunu'nun 18. Maddesine göre yapılacak bölgesel imar uygulaması ile çözümlenebileceği anlaşıldığından </w:t>
            </w:r>
            <w:r>
              <w:rPr>
                <w:rFonts w:eastAsia="Times New Roman"/>
                <w:b/>
                <w:sz w:val="18"/>
                <w:szCs w:val="18"/>
              </w:rPr>
              <w:t>reddine,</w:t>
            </w:r>
            <w:r>
              <w:rPr>
                <w:rFonts w:eastAsia="Times New Roman"/>
                <w:sz w:val="18"/>
                <w:szCs w:val="18"/>
              </w:rPr>
              <w:t xml:space="preserve"> park alanına ilişkin kısmının ise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gi BIYIK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yola ilişkin kısmının plan bütünlüğü ve öngörülen ulaşım sistemine uygun olmadığı ve 3194 sayılı İmar Kanunu'nun 18. Maddesine göre yapılacak bölgesel imar uygulaması ile çözümlenebileceği anlaşıldığından </w:t>
            </w:r>
            <w:r>
              <w:rPr>
                <w:rFonts w:eastAsia="Times New Roman"/>
                <w:b/>
                <w:sz w:val="18"/>
                <w:szCs w:val="18"/>
              </w:rPr>
              <w:t>reddine,</w:t>
            </w:r>
            <w:r>
              <w:rPr>
                <w:rFonts w:eastAsia="Times New Roman"/>
                <w:sz w:val="18"/>
                <w:szCs w:val="18"/>
              </w:rPr>
              <w:t xml:space="preserve"> park alanına ilişkin kısmının ise </w:t>
            </w: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ail Kur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en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üstem Çemr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Atl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jla Yaraşı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br/>
              <w:t>32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w:t>
              <w:br/>
              <w:t>4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Tarım Alanı"na ilişkin kısmının ise 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Nurlu Er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7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dri Tufan Kürkl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7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Ş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29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Sön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8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sin Büyükşehir Belediye Meclisi'nin 10.06.2024 tarih ve 294 sayılı kararı ile onaylanarak askıya çıkarılan alanlardan olmadığı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ih Süz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Sayı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3194 sayılı İmar Kanunu'nun 18. Maddesine göre yapılacak bölgesel imar uygulaması ile çözümlenebilece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ci Türkmen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üksel Met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bin Rabia ÖZÖZ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amil Kayaba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9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lat Karac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hime İL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Ul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0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ndüz Çalış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çin Zekiye GÖN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N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6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rçin İncel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sel Topal Karaoğl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Sakall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7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Hanç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Yıldırım</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br/>
              <w:br/>
              <w:br/>
              <w:t>34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w:t>
              <w:br/>
              <w:t>21</w:t>
              <w:br/>
              <w:t>88</w:t>
              <w:b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rrahman Altınsuc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5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KAYAKÇ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ülent Gürs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sin Birgül ELİBO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ELİBO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ste Türkan ALBAYR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el ELİBO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Edip Kayakç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nal GÜLERYÜ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fika BEYARSL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ırat Avş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Diri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5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2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iya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dalet Akbud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mer Değirmen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ih Kocaköse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eri tespit edilemediğinde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run  Demir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eri tespit edilemediğinde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Serol DOĞAN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Merdan DOĞAN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lami Değirmen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mer Değirmen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İP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3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Or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br/>
              <w:br/>
              <w:br/>
              <w:t>347</w:t>
              <w:b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w:t>
              <w:br/>
              <w:t>21</w:t>
              <w:br/>
              <w:t>88</w:t>
              <w:br/>
              <w:t>1</w:t>
              <w:br/>
              <w:t>4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a ilişkin kısmının ise onaylı jeolojik-jeoteknik etüt raporu doğrultusunda işaretlendiği anlaşıldığından </w:t>
            </w:r>
            <w:r>
              <w:rPr>
                <w:rFonts w:eastAsia="Times New Roman"/>
                <w:b/>
                <w:color w:val="000000"/>
                <w:sz w:val="18"/>
                <w:szCs w:val="18"/>
              </w:rPr>
              <w:t>reddine,</w:t>
            </w:r>
            <w:r>
              <w:rPr>
                <w:rFonts w:eastAsia="Times New Roman"/>
                <w:color w:val="000000"/>
                <w:sz w:val="18"/>
                <w:szCs w:val="18"/>
              </w:rPr>
              <w:t xml:space="preserve"> "Yol", "Park Alanı" ve "Ağaçlandırılacak Alan"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D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Or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w:t>
              <w:br/>
              <w:t>18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9</w:t>
              <w:b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nife Şimş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7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dime Kar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üçü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pPr>
            <w:r>
              <w:rPr>
                <w:rFonts w:eastAsia="Times New Roman"/>
                <w:color w:val="000000"/>
                <w:sz w:val="18"/>
                <w:szCs w:val="18"/>
                <w:u w:val="single"/>
              </w:rPr>
              <w:t>286</w:t>
            </w:r>
            <w:r>
              <w:rPr>
                <w:rFonts w:eastAsia="Times New Roman"/>
                <w:color w:val="000000"/>
                <w:sz w:val="18"/>
                <w:szCs w:val="18"/>
              </w:rPr>
              <w:br/>
              <w:t>283</w:t>
              <w:br/>
              <w:t>(Yeni 28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br/>
              <w:t>12</w:t>
              <w:br/>
              <w:t>(Yeni 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Taşa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Meyd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ten Bey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eslime Karaoğl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4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ciye Sema Ta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2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la Göçm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kısmen kabulüne; "Park Alanı"na ilişkin kısmının  </w:t>
            </w:r>
            <w:r>
              <w:rPr>
                <w:rFonts w:eastAsia="Times New Roman"/>
                <w:b/>
                <w:color w:val="000000"/>
                <w:sz w:val="18"/>
                <w:szCs w:val="18"/>
              </w:rPr>
              <w:t>ekli paraflı krokide görüldüğü şekliyle yeniden düzenlenmesine,</w:t>
            </w:r>
            <w:r>
              <w:rPr>
                <w:rFonts w:eastAsia="Times New Roman"/>
                <w:color w:val="000000"/>
                <w:sz w:val="18"/>
                <w:szCs w:val="18"/>
              </w:rPr>
              <w:t xml:space="preserve"> "Afete Maruz Bölge"ye ilişkin kısmının ise onaylı jeolojik-jeoteknik etüt raporu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mziye Arslanc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5</w:t>
              <w:br/>
              <w:t>2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13-14</w:t>
              <w:b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Arslanc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0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Teneke</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8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ol İl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Yüce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dime Şah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6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emaleddin Turgu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Erkoç</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5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afer Karc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3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ark Alanı"na ilişkin kısmının  Devlet Su İşleri 6. Bölge Müdürlüğü'nün 21.02.2017 tarih ve 118767 sayılı yazısı doğrultusunda işaretlendiği anlaşıldığından </w:t>
            </w:r>
            <w:r>
              <w:rPr>
                <w:rFonts w:eastAsia="Times New Roman"/>
                <w:b/>
                <w:color w:val="000000"/>
                <w:sz w:val="18"/>
                <w:szCs w:val="18"/>
              </w:rPr>
              <w:t>reddine,</w:t>
            </w:r>
            <w:r>
              <w:rPr>
                <w:rFonts w:eastAsia="Times New Roman"/>
                <w:color w:val="000000"/>
                <w:sz w:val="18"/>
                <w:szCs w:val="18"/>
              </w:rPr>
              <w:t xml:space="preserve"> "Afete Maruz Bölge"ye ilişkin kısmının ise onaylı jeolojik-jeoteknik etüt raporu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Tamer Yiği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3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zaffer Kö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18"/>
                <w:szCs w:val="18"/>
              </w:rPr>
            </w:pP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ydoğ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18"/>
                <w:szCs w:val="18"/>
              </w:rPr>
            </w:pP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nhan Aydoğ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bCs/>
                <w:color w:val="000000"/>
                <w:sz w:val="18"/>
                <w:szCs w:val="18"/>
              </w:rPr>
            </w:pP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Bolak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lil Ta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5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sin Ta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yram Ta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9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Toğlukdem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04</w:t>
              <w:b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w:t>
              <w:br/>
              <w:t>322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6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dime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0-5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DEĞİRMEN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li İl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kine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Sar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Canl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ifa Gönend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fa Coşku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driye Yüks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iye Dur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7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Meyd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5-4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yola ilişkin kısmının </w:t>
            </w: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r>
              <w:rPr>
                <w:rFonts w:eastAsia="Times New Roman"/>
                <w:color w:val="000000"/>
                <w:sz w:val="18"/>
                <w:szCs w:val="18"/>
              </w:rPr>
              <w:t xml:space="preserve"> plan sınırlarına dahil edilmesine ilişkin kısmının ise 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mal Sof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3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yma Gökm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ıza Gü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3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Ali To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miyet Palanc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20-979-326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Yıldızh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izamettin YIL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mal O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hya UL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3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8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ran AV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a OKSA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mmühan CANA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la GÜZEY</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GÜZ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ezziban İP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2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KOC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sin Büyükşehir Belediye Meclisi'nin 10.06.2024 tarih ve 294 sayılı kararı ile onaylanarak askıya çıkarılan alanlardan olmadığı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ndoğdu E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ark Alanı"na ilişkin kısmının  </w:t>
            </w:r>
            <w:r>
              <w:rPr>
                <w:rFonts w:eastAsia="Times New Roman"/>
                <w:b/>
                <w:sz w:val="18"/>
                <w:szCs w:val="18"/>
              </w:rPr>
              <w:t>kabulüne,</w:t>
            </w:r>
            <w:r>
              <w:rPr>
                <w:rFonts w:eastAsia="Times New Roman"/>
                <w:sz w:val="18"/>
                <w:szCs w:val="18"/>
              </w:rPr>
              <w:t xml:space="preserve"> alanın ve çevresinin </w:t>
            </w:r>
            <w:r>
              <w:rPr>
                <w:rFonts w:eastAsia="Times New Roman"/>
                <w:b/>
                <w:sz w:val="18"/>
                <w:szCs w:val="18"/>
              </w:rPr>
              <w:t>ekli paraflı krokide görüldüğü şekliyle yeniden düzenlenmesine,</w:t>
            </w:r>
            <w:r>
              <w:rPr>
                <w:rFonts w:eastAsia="Times New Roman"/>
                <w:sz w:val="18"/>
                <w:szCs w:val="18"/>
              </w:rPr>
              <w:t xml:space="preserve"> "Afete Maruz Bölge"ye ilişkin kısmının ise onaylı jeolojik-jeoteknik etüt raporu doğrultusunda işaretlendi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Ali YIL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dire YILM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39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İP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hya GÜRE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 Ayşe CAN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fik Yıldı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4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nal DUR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3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ve çevresini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ıdıka KÜRKL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26-472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3194 sayılı İmar Kanunu'nun 18. Maddesine göre yapılacak bölgesel imar uygulaması ile çözümlenebilece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ABA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kiye YİĞİ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7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ahide SAKM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Devlet Su İşleri 6. Bölge Müdürlüğü'nün 21.02.2017 tarih ve 118767 sayılı yazıs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YILIKOYA YILIKORKUN YILI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4-5-6-7-8-9-10-11-12-1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ana kararlarının bütünlüğüne uygun olmadığı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0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TEPEBA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9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li ÖCAL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vzi DU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5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tarım dışı kullanım izinlerine ilişkin sürecin tamamlanması sonrasında  değerlendirilebileceği anlaşıldığından bu aşamada </w:t>
            </w:r>
            <w:r>
              <w:rPr>
                <w:rFonts w:eastAsia="Times New Roman"/>
                <w:b/>
                <w:bCs/>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ikri Çİ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ÖZGÖKM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5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li TOPAKS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1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ÇOBAN</w:t>
              <w:br/>
              <w:t>Fahriye KAR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9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sat Gele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nyal OĞU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avut Fidan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Toru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SAR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nan BOS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6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Ö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hri TO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KURN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ümer ÖZKAN BIÇAKÇ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5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CANA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GÖÇ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urmuş Ali DİKM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6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2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ÇUBUKÇ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0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yram Ali KÖ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yırekinliği/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4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eynep KURN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97-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Ümit Çor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ryem KAYAKÇ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 (Dilekçede 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uat Toros</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Sar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Malkara</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rcu Güngör Ceyl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ay Camkır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3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Er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6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ark Alanı"na ilişkin kısmının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fete Maruz Bölge"ye ilişkin kısmının ise onaylı jeolojik-jeoteknik etüt raporu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Rana Altu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0-10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ve çevresini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İhsang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sra Gökl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06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sım Süz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br/>
              <w:t>39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w:t>
              <w:br/>
              <w:t>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135 k/ha Yoğunluklu Konut Alanı" ve "Tarım Alanı" olarak işaretli olan 193 ada 65 parsele ilişkin kısmının tarım dışı kullanım izinlerine ilişkin sürecin tamamlanması sonrasında değerlendirilebileceği ve 3194 sayılı İmar Kanunu'nun 18. Maddesine göre yapılacak bölgesel imar uygulaması ile çözümlenebileceği anlaşıldığından   </w:t>
            </w:r>
            <w:r>
              <w:rPr>
                <w:rFonts w:eastAsia="Times New Roman"/>
                <w:b/>
                <w:bCs/>
                <w:sz w:val="18"/>
                <w:szCs w:val="18"/>
              </w:rPr>
              <w:t>reddine,</w:t>
            </w:r>
            <w:r>
              <w:rPr>
                <w:rFonts w:eastAsia="Times New Roman"/>
                <w:sz w:val="18"/>
                <w:szCs w:val="18"/>
              </w:rPr>
              <w:t xml:space="preserve"> 397 ada 2 parsele ilişkin kısmının ise Mersin Büyükşehir Belediye Meclisi'nin 10.06.2024 tarih ve 294 sayılı kararı ile onaylanarak askıya çıkarılan alanlardan olmadığı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Uğur Şenel</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2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ilmi Altek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2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söz konusu parselin "Konut Alanı", "Park Alanı", "Ağaçlandırılacak Alan" ve "10 m. Enkesitli Taşıt Yolu" olarak işaretli olduğu ve 3194 sayılı İmar Kanunu'nun 18. Maddesine göre yapılacak bölgesel imar uygulaması ile çözümlenebileceği anlaşıldığından </w:t>
            </w:r>
            <w:r>
              <w:rPr>
                <w:rFonts w:eastAsia="Times New Roman"/>
                <w:b/>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fife Elif Kürklü</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77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Bos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2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Ul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4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ta Özd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 Dön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ısmen 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Sakall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7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rat Erkoç</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nay Kay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2</w:t>
              <w:br/>
              <w:t>388</w:t>
              <w:br/>
              <w:t>38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5-6</w:t>
              <w:br/>
              <w:t>3</w:t>
              <w:b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alanın bütünlüklü olarak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Nuri Güln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7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onaylı jeolojik-jeoteknik etüt raporu doğrultusunda işaretlen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üseyin SOY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Can Kırcel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3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1/100.000 Ölçekli Çevre Düzeni Planı  kararları doğrultusunda 1/5000 ölçekli nazım imar planına dahil edilemediği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Can Kırcel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7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bdulgani Bey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5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Can Kırcel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72-4973-4974-4975-4977-4978-635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rçin Erdoğ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Park Alanı"na ilişkin kısmının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Tarım Alanı" kullanımına ilişkin kısmının tarım dışı kullanım izinlerine ilişkin sürecin tamamlanması sonrasında değerlendirilebileceği anlaşıldığından bu aşamada </w:t>
            </w:r>
            <w:r>
              <w:rPr>
                <w:rFonts w:eastAsia="Times New Roman"/>
                <w:b/>
                <w:color w:val="000000"/>
                <w:sz w:val="18"/>
                <w:szCs w:val="18"/>
              </w:rPr>
              <w:t>reddine,</w:t>
            </w:r>
            <w:r>
              <w:rPr>
                <w:rFonts w:eastAsia="Times New Roman"/>
                <w:color w:val="000000"/>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Uysaloğl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yrıntılı Jeolojik Etüt Gerektiren Alanlar"a ilişkin yapılacak detaylı jeolojik-jeoteknik etütlere göre yeniden değerlendirilmek üzere bu aşamada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Akı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Akkuyu</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ye Akyür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Çeli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8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ye Akyüre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usuf Naci Tanı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2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Bozkurt</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6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hammet Mustafa Ac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8</w:t>
              <w:br/>
              <w:t>(Yeni 7425-7426-743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EK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lge KARABULUT</w:t>
              <w:br/>
              <w:t>Özlen DARENDEL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2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haittin ÇALIŞK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ilmi PATI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8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anu AK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6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ülent DEMİR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997-3047-304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DEMİRCİ</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le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87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smail YILMAZE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6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1-52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sin Büyükşehir Belediye Meclisi'nin 10.06.2024 tarih ve 294 sayılı kararı ile onaylanarak askıya çıkarılan alanlardan olmadığı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2</w:t>
              <w:br/>
              <w:t>387</w:t>
              <w:br/>
              <w:t>388</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5-6</w:t>
              <w:br/>
              <w:t>1-2-3</w:t>
              <w:br/>
              <w:t>1-2-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tarım dışı kullanım izinlerine ilişkin sürecin tamamlanması sonrasında  alanın bütünlüklü olarak değerlendirilebileceği anlaşıldığından bu aşamada </w:t>
            </w:r>
            <w:r>
              <w:rPr>
                <w:rFonts w:eastAsia="Times New Roman"/>
                <w:b/>
                <w:bCs/>
                <w:sz w:val="18"/>
                <w:szCs w:val="18"/>
              </w:rPr>
              <w:t>reddine,</w:t>
            </w:r>
            <w:r>
              <w:rPr>
                <w:rFonts w:eastAsia="Times New Roman"/>
                <w:sz w:val="18"/>
                <w:szCs w:val="18"/>
              </w:rPr>
              <w:t xml:space="preserve"> </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63-7264-7265</w:t>
              <w:br/>
              <w:t>(Yeni 208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söz konusu alanın "Park Alanı" olarak işaretli olduğu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31-74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5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54-65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91-7392-7393-7394-722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3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73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81</w:t>
              <w:br/>
              <w:t>7282</w:t>
              <w:br/>
              <w:t>7283</w:t>
              <w:br/>
              <w:t>407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359-741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4-117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7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7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1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103-6104</w:t>
              <w:br/>
              <w:t>(Yeni 740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54-6085-608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kısmen kabulüne; 1254 nolu parsele ilişkin kısmının</w:t>
            </w:r>
            <w:r>
              <w:rPr>
                <w:rFonts w:eastAsia="Times New Roman"/>
                <w:bCs/>
                <w:color w:val="000000"/>
                <w:sz w:val="18"/>
                <w:szCs w:val="18"/>
              </w:rPr>
              <w:t xml:space="preserve"> </w:t>
            </w: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r>
              <w:rPr>
                <w:rFonts w:eastAsia="Times New Roman"/>
                <w:color w:val="000000"/>
                <w:sz w:val="18"/>
                <w:szCs w:val="18"/>
              </w:rPr>
              <w:t xml:space="preserve"> 6085-6086 parsellere ilişkin kısmının ise Devlet Su İşleri 6. Bölge Müdürlüğü'nün 21.02.2017 tarih ve 118767 sayılı yazısı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5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ve çevresini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6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93-459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meri plan kararlar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4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6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kabulüne,</w:t>
            </w:r>
            <w:r>
              <w:rPr>
                <w:rFonts w:eastAsia="Times New Roman"/>
                <w:color w:val="000000"/>
                <w:sz w:val="18"/>
                <w:szCs w:val="18"/>
              </w:rPr>
              <w:t xml:space="preserv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2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3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56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086-708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23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94-669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1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567</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1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3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9-10-1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ve çevresini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4</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29</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lt ölçekli planlarda değerlendirilebilece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3</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80</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1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p>
            <w:pPr>
              <w:pStyle w:val="Normal"/>
              <w:jc w:val="center"/>
              <w:rPr>
                <w:rFonts w:eastAsia="Times New Roman"/>
                <w:color w:val="000000"/>
                <w:sz w:val="18"/>
                <w:szCs w:val="18"/>
              </w:rPr>
            </w:pPr>
            <w:r>
              <w:rPr>
                <w:rFonts w:eastAsia="Times New Roman"/>
                <w:color w:val="000000"/>
                <w:sz w:val="18"/>
                <w:szCs w:val="18"/>
              </w:rPr>
              <w:t>35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698</w:t>
            </w:r>
          </w:p>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Devlet Su İşleri 6. Bölge Müdürlüğü'nün 21.02.2017 tarih ve 118767 sayılı yazısı doğrultusunda işaretlendi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4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46</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kez çarşısındaki dükkanların bulunduğu alanlara </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alt ölçekli planlarda değerlendirilebileceği anlaşıldığından </w:t>
            </w:r>
            <w:r>
              <w:rPr>
                <w:rFonts w:eastAsia="Times New Roman"/>
                <w:b/>
                <w:bCs/>
                <w:color w:val="000000"/>
                <w:sz w:val="18"/>
                <w:szCs w:val="18"/>
              </w:rPr>
              <w:t>reddine,</w:t>
            </w:r>
            <w:r>
              <w:rPr>
                <w:rFonts w:eastAsia="Times New Roman"/>
                <w:bCs/>
                <w:color w:val="000000"/>
                <w:sz w:val="18"/>
                <w:szCs w:val="18"/>
              </w:rPr>
              <w:t xml:space="preserve"> </w:t>
            </w:r>
            <w:r>
              <w:rPr>
                <w:rFonts w:eastAsia="Times New Roman"/>
                <w:color w:val="000000"/>
                <w:sz w:val="18"/>
                <w:szCs w:val="18"/>
              </w:rPr>
              <w:t xml:space="preserve">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9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41</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2</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r>
              <w:rPr>
                <w:rFonts w:eastAsia="Times New Roman"/>
                <w:color w:val="000000"/>
                <w:sz w:val="18"/>
                <w:szCs w:val="18"/>
              </w:rPr>
              <w:t xml:space="preserve"> ancak yapılan bölgesel düzenleme ile alanın  </w:t>
            </w:r>
            <w:r>
              <w:rPr>
                <w:rFonts w:eastAsia="Times New Roman"/>
                <w:b/>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151-6437-643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3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2-7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si ve Maliye Hazinesine (hisseli olarak) ait olan ve uygulanmakta olan imar planında ağaçlandırılacak alana isabet eden alanların konut,ticaret vs. olarak değiştirilmesine</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6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952-5953-5954-6961-6962-6963-696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5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85</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97-9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8.6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amlıyayla Belediye Başkanlığ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25-326-327-330-33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7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nan BOST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96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0</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v. Ali Rıza Baran (Hatice Küçü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1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1</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ırat Avşar</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Çayırekinliği/ Namrun </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4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2</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ime Berrin SOYUPAK</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68</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plan kararı ile herhangi bir mağduriyete sebebiyet verilmediği, söz konusu parselin "40 k/ha Yoğunluklu Konut Alanı" olarak işaretli olduğu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3</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Meyda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5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14</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ler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onaylı jeolojik-jeoteknik etüt raporu doğrultusunda işaretlendiği anlaşıldığından </w:t>
            </w:r>
            <w:r>
              <w:rPr>
                <w:rFonts w:eastAsia="Times New Roman"/>
                <w:b/>
                <w:bCs/>
                <w:color w:val="000000"/>
                <w:sz w:val="18"/>
                <w:szCs w:val="18"/>
              </w:rPr>
              <w:t>reddine,</w:t>
            </w:r>
            <w:r>
              <w:rPr>
                <w:rFonts w:eastAsia="Times New Roman"/>
                <w:bCs/>
                <w:color w:val="000000"/>
                <w:sz w:val="18"/>
                <w:szCs w:val="18"/>
              </w:rPr>
              <w:t xml:space="preserve"> </w:t>
            </w:r>
            <w:r>
              <w:rPr>
                <w:rFonts w:eastAsia="Times New Roman"/>
                <w:color w:val="000000"/>
                <w:sz w:val="18"/>
                <w:szCs w:val="18"/>
              </w:rPr>
              <w:t xml:space="preserve">ancak yapılan bölgesel düzenleme il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4</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ine Sönme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2</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Yapı Yasaklı Alan"ın onaylı jeolojik-jeoteknik etüt raporu doğrultusunda işaretlendiği anlaşıldığından </w:t>
            </w:r>
            <w:r>
              <w:rPr>
                <w:rFonts w:eastAsia="Times New Roman"/>
                <w:b/>
                <w:bCs/>
                <w:color w:val="000000"/>
                <w:sz w:val="18"/>
                <w:szCs w:val="18"/>
              </w:rPr>
              <w:t>reddine,</w:t>
            </w:r>
            <w:r>
              <w:rPr>
                <w:rFonts w:eastAsia="Times New Roman"/>
                <w:bCs/>
                <w:color w:val="000000"/>
                <w:sz w:val="18"/>
                <w:szCs w:val="18"/>
              </w:rPr>
              <w:t xml:space="preserve"> </w:t>
            </w:r>
            <w:r>
              <w:rPr>
                <w:rFonts w:eastAsia="Times New Roman"/>
                <w:color w:val="000000"/>
                <w:sz w:val="18"/>
                <w:szCs w:val="18"/>
              </w:rPr>
              <w:t xml:space="preserve">"Ağaçlandırılacak Alan"a ilişkin kısmının ise meri plan kararları doğrultusunda işaretlendiği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5</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im Çime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bil</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67</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6</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plan bütünlüğü ve öngörülen ulaşım sistemine uygun olmadığı ve 3194 sayılı İmar Kanunu'nun 18. Maddesine göre yapılacak bölgesel imar uygulaması ile çözümlenebileceği anlaşıldığından </w:t>
            </w:r>
            <w:r>
              <w:rPr>
                <w:rFonts w:eastAsia="Times New Roman"/>
                <w:b/>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6</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aniye Ulaş</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98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7</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sman Turgut Saybaşılı</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76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söz konusu parselin "40 k/ha Yoğunluklu Konut Alanı" olarak işaretli olduğu anlaşıldığından </w:t>
            </w:r>
            <w:r>
              <w:rPr>
                <w:rFonts w:eastAsia="Times New Roman"/>
                <w:b/>
                <w:bCs/>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8</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Zühre SERİN</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59</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r>
        <w:trPr>
          <w:trHeight w:val="2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489</w:t>
            </w:r>
          </w:p>
        </w:tc>
        <w:tc>
          <w:tcPr>
            <w:tcW w:w="173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NAZ</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Cumayakası/ Namrun</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w:t>
            </w:r>
          </w:p>
        </w:tc>
        <w:tc>
          <w:tcPr>
            <w:tcW w:w="961"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663</w:t>
            </w:r>
          </w:p>
        </w:tc>
        <w:tc>
          <w:tcPr>
            <w:tcW w:w="887" w:type="dxa"/>
            <w:tcBorders>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parsele ilişkin itirazın</w:t>
            </w:r>
          </w:p>
        </w:tc>
        <w:tc>
          <w:tcPr>
            <w:tcW w:w="42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Çamlıyayla 1. Etap (Merkez ve Sebil Mahalleleri) 1/5000 Ölçekli İlave ve Revizyon Nazım İmar Planı'nın Mersin Büyükşehir Belediye Meclisi'nin 10.06.204 tarih ve 294 sayılı kararı ile onaylandığı, 01.07.2024-01.08.2024 tarihleri arasında ilgili mevzuat gereğince askıya çıkarıldığı, söz konusu itirazın bu süreler dışında idareye iletildiği anlaşıldığından değerlendirilmeye alınmayarak </w:t>
            </w:r>
            <w:r>
              <w:rPr>
                <w:rFonts w:eastAsia="Times New Roman"/>
                <w:b/>
                <w:bCs/>
                <w:color w:val="000000"/>
                <w:sz w:val="18"/>
                <w:szCs w:val="18"/>
              </w:rPr>
              <w:t>reddine,</w:t>
            </w:r>
          </w:p>
        </w:tc>
      </w:tr>
    </w:tbl>
    <w:p>
      <w:pPr>
        <w:pStyle w:val="Normal"/>
        <w:ind w:right="142" w:hanging="0"/>
        <w:jc w:val="both"/>
        <w:rPr/>
      </w:pPr>
      <w:r>
        <w:rPr>
          <w:rFonts w:eastAsia="Times New Roman"/>
          <w:bCs/>
          <w:color w:val="FF0000"/>
          <w:sz w:val="24"/>
          <w:szCs w:val="24"/>
        </w:rPr>
        <w:tab/>
      </w:r>
      <w:r>
        <w:rPr>
          <w:rFonts w:eastAsia="Times New Roman"/>
          <w:bCs/>
          <w:sz w:val="22"/>
          <w:szCs w:val="22"/>
        </w:rPr>
        <w:t>Ayrıca:</w:t>
      </w:r>
    </w:p>
    <w:p>
      <w:pPr>
        <w:pStyle w:val="Normal"/>
        <w:numPr>
          <w:ilvl w:val="0"/>
          <w:numId w:val="2"/>
        </w:numPr>
        <w:ind w:left="1440" w:right="142" w:hanging="360"/>
        <w:jc w:val="both"/>
        <w:rPr>
          <w:rFonts w:eastAsia="Times New Roman"/>
          <w:sz w:val="22"/>
          <w:szCs w:val="22"/>
        </w:rPr>
      </w:pPr>
      <w:r>
        <w:rPr>
          <w:rFonts w:eastAsia="Times New Roman"/>
          <w:sz w:val="22"/>
          <w:szCs w:val="22"/>
        </w:rPr>
        <w:t>Mersin Orman Bölge Müdürlüğü'nün 20.03.2017 tarih ve 562154 sayılı yazısı ve ekleri doğrultusu “Orman Alanı” olarak işaretli alanların revize edilmesine,</w:t>
      </w:r>
    </w:p>
    <w:p>
      <w:pPr>
        <w:pStyle w:val="Normal"/>
        <w:numPr>
          <w:ilvl w:val="0"/>
          <w:numId w:val="2"/>
        </w:numPr>
        <w:ind w:left="1440" w:right="142" w:hanging="360"/>
        <w:jc w:val="both"/>
        <w:rPr>
          <w:rFonts w:eastAsia="Times New Roman"/>
          <w:sz w:val="22"/>
          <w:szCs w:val="22"/>
        </w:rPr>
      </w:pPr>
      <w:r>
        <w:rPr>
          <w:rFonts w:eastAsia="Times New Roman"/>
          <w:sz w:val="22"/>
          <w:szCs w:val="22"/>
        </w:rPr>
        <w:t>Plan üzerinde yapılan değişiklikler nedeniyle plan açıklama raporunda yer alan harita ve hesapların revize edilmesine,</w:t>
      </w:r>
    </w:p>
    <w:p>
      <w:pPr>
        <w:pStyle w:val="Normal"/>
        <w:numPr>
          <w:ilvl w:val="0"/>
          <w:numId w:val="2"/>
        </w:numPr>
        <w:ind w:left="1440" w:right="142" w:hanging="360"/>
        <w:jc w:val="both"/>
        <w:rPr/>
      </w:pPr>
      <w:r>
        <w:rPr>
          <w:rFonts w:eastAsia="Times New Roman"/>
          <w:bCs/>
          <w:sz w:val="22"/>
          <w:szCs w:val="22"/>
        </w:rPr>
        <w:t xml:space="preserve">plan paftalarında, plan hükümlerinde ve plan açıklama raporunda yer alan maddi hataların </w:t>
      </w:r>
      <w:r>
        <w:rPr>
          <w:rFonts w:eastAsia="Times New Roman"/>
          <w:sz w:val="22"/>
          <w:szCs w:val="22"/>
        </w:rPr>
        <w:t>düzeltilmesine,</w:t>
      </w:r>
    </w:p>
    <w:p>
      <w:pPr>
        <w:pStyle w:val="Normal"/>
        <w:ind w:right="142" w:hanging="0"/>
        <w:jc w:val="both"/>
        <w:rPr/>
      </w:pPr>
      <w:r>
        <w:rPr>
          <w:rFonts w:eastAsia="Times New Roman"/>
          <w:sz w:val="22"/>
          <w:szCs w:val="22"/>
        </w:rPr>
        <w:t xml:space="preserve"> </w:t>
      </w:r>
      <w:r>
        <w:rPr>
          <w:rFonts w:eastAsia="Times New Roman"/>
          <w:bCs/>
          <w:sz w:val="22"/>
          <w:szCs w:val="22"/>
        </w:rPr>
        <w:t>komisyonlarımız tarafından oy birliğiyle karar verilmiştir.</w:t>
      </w:r>
      <w:r>
        <w:rPr>
          <w:sz w:val="22"/>
          <w:szCs w:val="22"/>
        </w:rPr>
        <w:t>” denilmektedir.</w:t>
      </w:r>
    </w:p>
    <w:p>
      <w:pPr>
        <w:pStyle w:val="Normal"/>
        <w:ind w:right="142" w:firstLine="708"/>
        <w:jc w:val="both"/>
        <w:rPr>
          <w:rFonts w:eastAsia="Times New Roman"/>
          <w:sz w:val="4"/>
          <w:szCs w:val="22"/>
        </w:rPr>
      </w:pPr>
      <w:r>
        <w:rPr>
          <w:rFonts w:eastAsia="Times New Roman"/>
          <w:sz w:val="4"/>
          <w:szCs w:val="22"/>
        </w:rPr>
      </w:r>
    </w:p>
    <w:p>
      <w:pPr>
        <w:pStyle w:val="Normal"/>
        <w:ind w:right="142" w:firstLine="708"/>
        <w:jc w:val="both"/>
        <w:rPr>
          <w:rFonts w:eastAsia="Times New Roman"/>
          <w:sz w:val="22"/>
          <w:szCs w:val="22"/>
        </w:rPr>
      </w:pPr>
      <w:r>
        <w:rPr>
          <w:rFonts w:eastAsia="Times New Roman"/>
          <w:sz w:val="22"/>
          <w:szCs w:val="22"/>
        </w:rPr>
        <w:t>Müzakerelerin devamı aşamasında;</w:t>
      </w:r>
    </w:p>
    <w:p>
      <w:pPr>
        <w:pStyle w:val="Normal"/>
        <w:ind w:right="142" w:firstLine="708"/>
        <w:jc w:val="both"/>
        <w:rPr>
          <w:rFonts w:eastAsia="Times New Roman"/>
          <w:sz w:val="4"/>
          <w:szCs w:val="22"/>
        </w:rPr>
      </w:pPr>
      <w:r>
        <w:rPr>
          <w:rFonts w:eastAsia="Times New Roman"/>
          <w:sz w:val="4"/>
          <w:szCs w:val="22"/>
        </w:rPr>
      </w:r>
    </w:p>
    <w:p>
      <w:pPr>
        <w:pStyle w:val="Normal"/>
        <w:ind w:right="142" w:firstLine="708"/>
        <w:jc w:val="both"/>
        <w:rPr>
          <w:sz w:val="22"/>
          <w:szCs w:val="22"/>
        </w:rPr>
      </w:pPr>
      <w:r>
        <w:rPr>
          <w:rFonts w:eastAsia="Times New Roman"/>
          <w:sz w:val="22"/>
          <w:szCs w:val="22"/>
        </w:rPr>
        <w:t xml:space="preserve">Meclis Üyelerinden </w:t>
      </w:r>
      <w:r>
        <w:rPr>
          <w:sz w:val="22"/>
          <w:szCs w:val="22"/>
        </w:rPr>
        <w:t>Mustafa ÇETİNKAYA, Orhun YILDIZ, Suat KURT, Durmuş ASLAN, Tekin MUTLU, Veyis AVCİ, Fevzi ERCİYES, İlhan ÇOKGÜN</w:t>
      </w:r>
      <w:r>
        <w:rPr>
          <w:rFonts w:eastAsia="Times New Roman"/>
          <w:sz w:val="22"/>
          <w:szCs w:val="22"/>
        </w:rPr>
        <w:t>’ün Meclis Salonundan ayrıldığı tespit edilmiş olup;</w:t>
      </w:r>
    </w:p>
    <w:p>
      <w:pPr>
        <w:pStyle w:val="Normal"/>
        <w:ind w:right="142" w:hanging="0"/>
        <w:jc w:val="both"/>
        <w:rPr>
          <w:rFonts w:eastAsia="Times New Roman"/>
          <w:sz w:val="6"/>
          <w:szCs w:val="22"/>
        </w:rPr>
      </w:pPr>
      <w:r>
        <w:rPr>
          <w:rFonts w:eastAsia="Times New Roman"/>
          <w:sz w:val="6"/>
          <w:szCs w:val="22"/>
        </w:rPr>
      </w:r>
    </w:p>
    <w:p>
      <w:pPr>
        <w:pStyle w:val="Normal"/>
        <w:ind w:right="142" w:firstLine="708"/>
        <w:jc w:val="both"/>
        <w:rPr/>
      </w:pPr>
      <w:r>
        <w:rPr>
          <w:rFonts w:eastAsia="Times New Roman"/>
          <w:sz w:val="22"/>
          <w:szCs w:val="22"/>
        </w:rPr>
        <w:t xml:space="preserve">Toplantı salonunda mevcut bulunan </w:t>
      </w:r>
      <w:r>
        <w:rPr>
          <w:rFonts w:eastAsia="Times New Roman"/>
          <w:b/>
          <w:sz w:val="22"/>
          <w:szCs w:val="22"/>
        </w:rPr>
        <w:t>65</w:t>
      </w:r>
      <w:r>
        <w:rPr>
          <w:rFonts w:eastAsia="Times New Roman"/>
          <w:sz w:val="22"/>
          <w:szCs w:val="22"/>
        </w:rPr>
        <w:t xml:space="preserve"> üyenin katılımıyla yapılan işari oylama neticesinde;</w:t>
      </w:r>
    </w:p>
    <w:p>
      <w:pPr>
        <w:pStyle w:val="Normal"/>
        <w:ind w:right="142" w:hanging="0"/>
        <w:jc w:val="both"/>
        <w:rPr>
          <w:rFonts w:eastAsia="Times New Roman"/>
          <w:sz w:val="6"/>
          <w:szCs w:val="22"/>
        </w:rPr>
      </w:pPr>
      <w:r>
        <w:rPr>
          <w:rFonts w:eastAsia="Times New Roman"/>
          <w:sz w:val="6"/>
          <w:szCs w:val="22"/>
        </w:rPr>
      </w:r>
    </w:p>
    <w:p>
      <w:pPr>
        <w:pStyle w:val="Normal"/>
        <w:ind w:right="142"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ind w:right="142" w:hanging="0"/>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b/>
          <w:b/>
          <w:bCs/>
          <w:sz w:val="22"/>
          <w:szCs w:val="22"/>
        </w:rPr>
      </w:pPr>
      <w:r>
        <w:rPr>
          <w:b/>
          <w:bCs/>
          <w:sz w:val="22"/>
          <w:szCs w:val="22"/>
        </w:rPr>
        <w:tab/>
        <w:t xml:space="preserve">Meclis Başkanı   </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282" w:gutter="0" w:header="284" w:top="42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5</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242"/>
      <w:gridCol w:w="694"/>
      <w:gridCol w:w="1552"/>
      <w:gridCol w:w="4701"/>
      <w:gridCol w:w="2159"/>
    </w:tblGrid>
    <w:tr>
      <w:trPr>
        <w:trHeight w:val="574"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2159" w:type="dxa"/>
          <w:tcBorders/>
        </w:tcPr>
        <w:p>
          <w:pPr>
            <w:pStyle w:val="Normal"/>
            <w:snapToGrid w:val="false"/>
            <w:rPr>
              <w:b/>
              <w:b/>
              <w:bCs/>
              <w:sz w:val="24"/>
              <w:szCs w:val="24"/>
            </w:rPr>
          </w:pPr>
          <w:r>
            <w:rPr>
              <w:b/>
              <w:bCs/>
              <w:sz w:val="24"/>
              <w:szCs w:val="24"/>
            </w:rPr>
          </w:r>
        </w:p>
      </w:tc>
    </w:tr>
    <w:tr>
      <w:trPr>
        <w:trHeight w:val="135"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8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Çamlıyayla 1. Etap (Merkez-Sebil) 1/5000 Ölçekli İlave ve Revizyon Nazım İmar Planı’na gelen itirazlar</w:t>
          </w:r>
        </w:p>
      </w:tc>
    </w:tr>
    <w:tr>
      <w:trPr>
        <w:trHeight w:val="56"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8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8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10"/>
              <w:szCs w:val="24"/>
            </w:rPr>
          </w:pPr>
          <w:r>
            <w:rPr>
              <w:sz w:val="10"/>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8</w:t>
          </w:r>
        </w:p>
      </w:tc>
      <w:tc>
        <w:tcPr>
          <w:tcW w:w="68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6">
          <wp:simplePos x="0" y="0"/>
          <wp:positionH relativeFrom="margin">
            <wp:posOffset>99695</wp:posOffset>
          </wp:positionH>
          <wp:positionV relativeFrom="margin">
            <wp:posOffset>-1497965</wp:posOffset>
          </wp:positionV>
          <wp:extent cx="80391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039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Balk1Char1">
    <w:name w:val="Başlık 1 Char1"/>
    <w:qFormat/>
    <w:rPr>
      <w:rFonts w:ascii="Arial" w:hAnsi="Arial" w:eastAsia="Times New Roman" w:cs="Times New Roman"/>
      <w:b/>
      <w:sz w:val="20"/>
      <w:szCs w:val="20"/>
      <w:lang w:val="tr-TR"/>
    </w:rPr>
  </w:style>
  <w:style w:type="character" w:styleId="StbilgiChar1">
    <w:name w:val="Üstbilgi Char"/>
    <w:qFormat/>
    <w:rPr/>
  </w:style>
  <w:style w:type="character" w:styleId="AltbilgiChar1">
    <w:name w:val="Altbilgi Char"/>
    <w:qFormat/>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63">
    <w:name w:val="xl63"/>
    <w:basedOn w:val="Normal"/>
    <w:qFormat/>
    <w:pPr>
      <w:spacing w:before="280" w:after="280"/>
    </w:pPr>
    <w:rPr>
      <w:rFonts w:eastAsia="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18"/>
      <w:szCs w:val="18"/>
    </w:rPr>
  </w:style>
  <w:style w:type="paragraph" w:styleId="Xl83">
    <w:name w:val="xl83"/>
    <w:basedOn w:val="Normal"/>
    <w:qFormat/>
    <w:pPr>
      <w:pBdr>
        <w:top w:val="single" w:sz="4" w:space="0" w:color="000000"/>
        <w:bottom w:val="single" w:sz="4" w:space="0" w:color="000000"/>
      </w:pBdr>
      <w:spacing w:before="280" w:after="280"/>
      <w:textAlignment w:val="center"/>
    </w:pPr>
    <w:rPr>
      <w:rFonts w:eastAsia="Times New Roman"/>
      <w:sz w:val="18"/>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8:00:00Z</dcterms:modified>
  <cp:revision>306</cp:revision>
  <dc:subject/>
  <dc:title/>
</cp:coreProperties>
</file>