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Büyükşehir Belediye Meclisi 13/12/2024 Cuma günü Büyükşehir Belediye Başkan V. Ali UYAN’ın başkanlığında Mersin Büyükşehir Belediyesi Kongre ve Sergi Sarayı Toplantı Salonu’nda toplandı.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Ulaşım Dairesi Başkanlığı’nın bila tarihli ve E-46997484-020-927573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Mersin Büyükşehir Belediye Meclisi’nin 14/10/2024 tarihli ve 549 sayılı kararı ile taksi, minibüs, otobüs cinsi taşıtlara kamera kayıt cihazı takılması uygulamasının ertelenmesi yönünde karar alınmış ise de, İçişleri Bakanlığı’nın 29/11/2024 tarihli ve 32737 sayılı yayınlanan Karayolları Trafik Yönetmeliğinde Değişiklik Yapılmasına Dair Yönetmelik’te bu konuda düzenleme getirildiğinden;</w:t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14/10/2024 tarihli ve 549 sayılı Mersin Büyükşehir Belediye Meclis Kararının iptal edilmesi ile ilgili teklifin </w:t>
      </w:r>
      <w:r>
        <w:rPr>
          <w:b/>
          <w:bCs/>
          <w:color w:val="000000"/>
          <w:sz w:val="24"/>
          <w:szCs w:val="24"/>
        </w:rPr>
        <w:t xml:space="preserve">kabulü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Ali UYAN                              Salih Seçkin YILDIRIM        Hande KERİMGİLLER</w:t>
      </w:r>
    </w:p>
    <w:p>
      <w:pPr>
        <w:pStyle w:val="Normal"/>
        <w:ind w:left="708" w:hanging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</w:t>
        <w:tab/>
        <w:t xml:space="preserve">              Meclis Katibi</w:t>
        <w:tab/>
        <w:t xml:space="preserve">                Meclis Katibi  </w:t>
        <w:tab/>
        <w:t xml:space="preserve">        Meclis Başkanı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autoSpaceDE w:val="false"/>
            <w:jc w:val="both"/>
            <w:rPr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 xml:space="preserve">Mersin Büyükşehir Belediye Meclisi’nin Kamera ve Kayıt Cihazı Takılmasına İlişkin 14/10/2024 tarihli ve 549 sayılı kararının İptali </w:t>
          </w:r>
        </w:p>
        <w:p>
          <w:pPr>
            <w:pStyle w:val="Normal"/>
            <w:autoSpaceDE w:val="false"/>
            <w:jc w:val="both"/>
            <w:rPr>
              <w:bCs/>
              <w:sz w:val="12"/>
              <w:szCs w:val="22"/>
            </w:rPr>
          </w:pPr>
          <w:r>
            <w:rPr>
              <w:bCs/>
              <w:sz w:val="12"/>
              <w:szCs w:val="22"/>
            </w:rPr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3/12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</w:t>
          </w:r>
          <w:r>
            <w:rPr>
              <w:bCs/>
              <w:color w:val="000000"/>
              <w:sz w:val="22"/>
              <w:szCs w:val="22"/>
            </w:rPr>
            <w:t>kabulü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757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2-16T12:41:00Z</dcterms:modified>
  <cp:revision>95</cp:revision>
  <dc:subject/>
  <dc:title/>
</cp:coreProperties>
</file>