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12/2024 Cuma günü Büyükşehir Belediye Başkan V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09/2024 tarihli ve  448 sayılı ara kararı ile </w:t>
      </w:r>
      <w:r>
        <w:rPr>
          <w:rFonts w:eastAsia="Times New Roman"/>
          <w:sz w:val="24"/>
          <w:szCs w:val="24"/>
        </w:rPr>
        <w:t>İmar ve Bayındırlık Komisyonu, Çevre ve Sağlık Komisyonu ile Ulaşım Komisyonu’na</w:t>
      </w:r>
      <w:r>
        <w:rPr>
          <w:sz w:val="24"/>
          <w:szCs w:val="24"/>
        </w:rPr>
        <w:t xml:space="preserve"> müştereken havale edilen, </w:t>
      </w:r>
      <w:r>
        <w:rPr>
          <w:rFonts w:eastAsia="Times New Roman"/>
          <w:bCs/>
          <w:sz w:val="24"/>
          <w:szCs w:val="24"/>
        </w:rPr>
        <w:t xml:space="preserve">Mersin İli, Silifke İlçesi, </w:t>
      </w:r>
      <w:r>
        <w:rPr>
          <w:rFonts w:eastAsia="Times New Roman"/>
          <w:bCs/>
          <w:color w:val="000000"/>
          <w:sz w:val="24"/>
          <w:szCs w:val="24"/>
        </w:rPr>
        <w:t xml:space="preserve">3. Etap (Yeşilovacık-Akdere Planlama Bölgesi) </w:t>
      </w:r>
      <w:r>
        <w:rPr>
          <w:rFonts w:eastAsia="Times New Roman"/>
          <w:bCs/>
          <w:sz w:val="24"/>
          <w:szCs w:val="24"/>
        </w:rPr>
        <w:t xml:space="preserve"> 1/5000 Ölçekli İlave ve Revizyon Nazım İmar Planı</w:t>
      </w:r>
      <w:r>
        <w:rPr>
          <w:sz w:val="24"/>
          <w:szCs w:val="24"/>
        </w:rPr>
        <w:t xml:space="preserve"> ile ilgili, 29/12/2024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eastAsia="Calibri"/>
        </w:rPr>
        <w:t>“</w:t>
      </w:r>
      <w:r>
        <w:rPr>
          <w:bCs/>
        </w:rPr>
        <w:t xml:space="preserve">Mersin İli, Silifke İlçesi, </w:t>
      </w:r>
      <w:r>
        <w:rPr>
          <w:bCs/>
          <w:color w:val="000000"/>
        </w:rPr>
        <w:t xml:space="preserve">3. Etap (Yeşilovacık-Akdere Planlama Bölgesi) </w:t>
      </w:r>
      <w:r>
        <w:rPr>
          <w:bCs/>
        </w:rPr>
        <w:t xml:space="preserve"> 1/5000 Ölçekli İlave ve Revizyon Nazım İmar Planı</w:t>
      </w:r>
      <w:r>
        <w:rPr/>
        <w:t xml:space="preserve"> </w:t>
      </w:r>
      <w:r>
        <w:rPr>
          <w:color w:val="000000"/>
        </w:rPr>
        <w:t>Mersin Büyükşehir Belediye Meclisi’nin 10.06.2024 tarih ve 296 sayılı Kararı ile onaylanmış ve 04.07.2024-04.08.2024 tarihleri arasında ve bu tarihler de dahil olmak üzere 1/5000 Ölçekli İlave ve Revizyon Nazım İmar Planı Mersin Büyükşehir Belediye Başkanlığı’nca 1 (bir) ay süre ile askıya çıkarılarak ilan edilmişti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Söz konusu Mersin İli, Silifke İlçesi, </w:t>
      </w:r>
      <w:r>
        <w:rPr>
          <w:rFonts w:eastAsia="Times New Roman"/>
          <w:bCs/>
          <w:color w:val="000000"/>
          <w:sz w:val="24"/>
          <w:szCs w:val="24"/>
        </w:rPr>
        <w:t xml:space="preserve">3. Etap (Yeşilovacık-Akdere Planlama Bölgesi) </w:t>
      </w:r>
      <w:r>
        <w:rPr>
          <w:rFonts w:eastAsia="Times New Roman"/>
          <w:bCs/>
          <w:sz w:val="24"/>
          <w:szCs w:val="24"/>
        </w:rPr>
        <w:t xml:space="preserve"> 1/5000 Ölçekli İlave ve Revizyon Nazım İmar  Planı'na yapılan itirazların;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7"/>
        <w:gridCol w:w="675"/>
        <w:gridCol w:w="317"/>
        <w:gridCol w:w="899"/>
        <w:gridCol w:w="301"/>
        <w:gridCol w:w="940"/>
        <w:gridCol w:w="317"/>
        <w:gridCol w:w="1134"/>
        <w:gridCol w:w="317"/>
        <w:gridCol w:w="1081"/>
        <w:gridCol w:w="317"/>
        <w:gridCol w:w="2754"/>
        <w:gridCol w:w="163"/>
        <w:gridCol w:w="154"/>
      </w:tblGrid>
      <w:tr>
        <w:trPr>
          <w:trHeight w:val="67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ıra 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lekçe Sayıs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ilekçe Sahibi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ahalle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İtiraza Konu Ala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eğerlendirme</w:t>
            </w:r>
          </w:p>
        </w:tc>
      </w:tr>
      <w:tr>
        <w:trPr>
          <w:trHeight w:val="726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8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BAŞER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89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</w:tr>
      <w:tr>
        <w:trPr>
          <w:trHeight w:val="992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96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man SAZ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6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</w:tr>
      <w:tr>
        <w:trPr>
          <w:trHeight w:val="836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93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Ömer ERTUĞRUL ve Diğerleri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134, 0/413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</w:tr>
      <w:tr>
        <w:trPr>
          <w:trHeight w:val="53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6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dem KARİPOĞLU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1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ana kararlarının bütünlüğü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53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5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K Yapı Mim. Müh. İnş. Ltd. ŞTİ.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1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99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4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bip GÜNNECİK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1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4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brahim Ethem ERKE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53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4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şallah GÖÇER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01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868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23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Mustafa CEYLAN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/14, 102/15, 102/16, 102/17, 0/394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980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46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şallah GÖÇER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/2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696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71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Nuri ASLAN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/3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433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45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Ömer TOMAK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/2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744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86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Mert TOPÇU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/2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227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06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Mert TOPÇU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/2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221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6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i AKDERE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/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53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39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ma BİLGİN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/3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53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95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nur Musa KIL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/1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53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26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nur Musa KIL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/1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53" w:hRule="atLeast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95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Ramazan İNCE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/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7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İNC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/41, 102/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ler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05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şe ARSLA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19,0/39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ler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26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if TAPA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19,0/44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ler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06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ma ERE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19,0/44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ler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27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dat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19,0/44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ler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74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yüp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19, 0/3920, 0/44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ler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i  imar planı kararları da dikkate alınarak düzenleme yapı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9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1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67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1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78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dık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1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22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işir YILDIRIM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5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ismen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24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işir YILDIRIM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21, 0/21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uygulama imar planı ölçeğinde çözülecek bir konu olması nedeniyle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17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lil DİBE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4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98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lçuk BİNİC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04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32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san Hüseyin ACA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6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75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san Hüseyin ACA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6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16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Hasan Hüseyin ACA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6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06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uri GÖKTA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120, 0/3121, 0/3122, 0/317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i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7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dnan SA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80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85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adir YILMA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49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56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adire ERK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37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i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6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san GÜNAY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hak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18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ukiye SOLA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6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29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ğan DELİOĞ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85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rif YEŞİ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8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66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şe DİBEKL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/9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17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tice GİLİ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25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uygulama imar planı ölçeğinde çözülecek bir konu olması nedeniyle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11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rfan ODABAŞI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879, 0/3880, 0/388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kararı ile herhangi bir mağduriyete sebebiyet verilmediği, söz konusu parselin "220 kişiha Yoğunlukta Ticaret-Turizm-Konut Alanı (TİCTK)" olarak işaretli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91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i YELD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88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kararı ile herhangi bir mağduriyete sebebiyet verilmediği, söz konusu parselin "220 kişiha Yoğunlukta Ticaret-Turizm-Konut Alanı (TİCTK)" olarak işaretli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9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Şerife TOK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449, 03450, 0/3451, 0/3452, 0/3453, 0/3454, 0/3455, 0/345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kararı ile herhangi bir mağduriyete sebebiyet verilmediği, söz konusu parselin "220 kişiha Yoğunlukta Ticaret-Turizm-Konut Alanı (TİCTK)" olarak işaretli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5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hammet GÜL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95, 0/3996, 0/399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kararı ile herhangi bir mağduriyete sebebiyet verilmediği, söz konusu parselin "Yüksek yoğunluklu (335 kişi/ha) Konut Alanı" olarak işaretli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49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Yunus YAB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796, 0/3797, 0/379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kararı ile herhangi bir mağduriyete sebebiyet verilmediği, söz konusu parselin "Yüksek yoğunluklu (335 kişi/ha) Konut Alanı ve TİCK" olarak işaretli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32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KALA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55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08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yla ESERL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66, 0/26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kararı ile herhangi bir mağduriyete sebebiyet verilmediği, söz konusu parselin "Yüksek yoğunluklu (335 kişi/ha) Konut Alanı ve TİCK" olarak işaretli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ameyra Tur. İnş. Enerji San. Ve Tic. LTD. ŞT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03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Çevre Düzeni Planı nüfus kararları ile meri uygulama imar planı kararları da dikkate alınarak düzenleme yapıldığı ve 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8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DN Tur. İnş. San. Ve Tic. LTD. ŞTİ.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03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Çevre Düzeni Planı nüfus kararları ile meri uygulama imar planı kararları da dikkate alınarak düzenleme yapıldığı ve 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66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imet SÖNME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3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35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sin PEMP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0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62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harrem KARAGÖZOĞ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1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uygulama imar planı ölçeğinde çözülecek bir konu olması nedeniyle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01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rper YILDIRIM SELHEP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87, 0/38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621 sayılı Kıyı Kanunu ve ilgili yönetmelik kapsamında yer alan kısmi yapılaşma kararı alındıktan sonra değerlendirileceği anlaşıldığından bu aşamada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şe Sebla SELHEP PEARMAİ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8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621 sayılı Kıyı Kanunu ve ilgili yönetmelik kapsamında yer alan kısmi yapılaşma kararı alındıktan sonra değerlendirileceği anlaşıldığından bu aşamada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19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a KATI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62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621 sayılı Kıyı Kanunu ve ilgili yönetmelik kapsamında yer alan kısmi yapılaşma kararı alındıktan sonra değerlendirileceği anlaşıldığından bu aşamada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9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diha AYDI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08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621 sayılı Kıyı Kanunu ve ilgili yönetmelik kapsamında yer alan kısmi yapılaşma kararı alındıktan sonra değerlendirileceği anlaşıldığından bu aşamada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8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lahat Deniz ŞİMAY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08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621 sayılı Kıyı Kanunu ve ilgili yönetmelik kapsamında yer alan kısmi yapılaşma kararı alındıktan sonra değerlendirileceği anlaşıldığından bu aşamada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27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ülören KARATA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42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hsin TUĞRU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07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73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AZİ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45, 0/41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19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hmet Ali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87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54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smail YAB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kismen kabulüne,  </w:t>
            </w: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lmesi gerektiğinde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8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smail YAB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kismen kabulüne,  </w:t>
            </w: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lmesi gerektiğinde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8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smail YAB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5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smail YAB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52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hmet TÜR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66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rife YANARSÖNME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75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şe OTURA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5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şe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5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yşe LEVEN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6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ma UZU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47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ma YAB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76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tice AYDI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6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tice AYH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22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smail TÜR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42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Sinan BÜLBÜ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/3921 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1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hammet TÜR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6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Ümmü KAYH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06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eynep GÖKTA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22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TÜR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49216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49756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 -Ayşe DEMİRKIR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50368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(İbiş Kuş)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5279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 -Eyüp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53802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 -Ayşe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53348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 -Ayşe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55906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5392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 -Ayşe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56849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 -Ayşe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58562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62599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 -Ayşe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63627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-Adem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58656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-Raziye KUR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646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 -Ayşe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54539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 -Ayşe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65069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İMER -Ayşe TAP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921</w:t>
              <w:br/>
              <w:t>0/39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ı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32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vent POLA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10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00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okman YÜC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5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18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mil TOPBAŞLI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54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ver KAR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18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uğrul ÇALIKOĞ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29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ma Sevinç ŞAHİ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53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ülay AKARCA ERGÜ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5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ündüz BAĞCI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53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kmet BAYK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615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rmak ÇOR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4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zzettin TOKTA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73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amile SEZ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62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tap ÜN KANIBELL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26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Özay ÖZ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75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ma KURU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56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ma SEVİML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27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rdar PAYAM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96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27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5965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27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9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dık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27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53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smail YAB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0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7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azan TOKSÖ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7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Ümmühan YEŞİLTA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7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65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tice TOLA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/2883, 0/2885, 0/269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ler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75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Ömer Faruk TUĞRU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88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75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Ömer Faruk TUĞRU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88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67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dem KARİPOĞ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88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94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21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67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Mustafa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21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66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21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85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dık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21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96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15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86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dık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15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56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i Rıza YAB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8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i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5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ngiz YAB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8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i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74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smail YAB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21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08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Leyla ESERL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0/1211, 0/27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87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şe DURMUŞ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/29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67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Şadiye KARAAĞAÇ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8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12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hmet YİĞİ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7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5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BOZKAY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8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6387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şe YETKİ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9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6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mine KAYNA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7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6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ma UĞU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7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7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tice Kayna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7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7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vva KAYNA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7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86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Hikmet MERCA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7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71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Ömer MAV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7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75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lime AKBAŞÇI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7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69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ma YILMA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7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16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ora YİĞİ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6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24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lim AKBA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95, 0/253, 0/25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ler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i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41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AKBAŞ , Mustafa AKBA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95, 0/253, 0/25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89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diha AYDI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5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79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lahat Deniz ŞİMAY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88, 0/258/, 0/19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i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89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diha AYDI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9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89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diha AYDI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8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i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16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ora YİĞİ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/186, 0/3557, 0/173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12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hmet BİLİC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29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28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HMET Ali ÖZGÜ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7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40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hri ÖZGÜ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7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bütünlüğü ve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93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67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6493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dık B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8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lahat Deniz ŞİMAY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3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06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rmağan MERC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81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22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Yusuf EKİZ, Mehmet EKİ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7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i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1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ih DEVRİM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298, 0/29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ism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6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GÜNNECİ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23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6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üzeyyen YALMAN </w:t>
              <w:br/>
              <w:t>Mehmet GÜNNECİ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23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3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ruk GÜNNECİ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0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37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tice KaraAslan vekili Gökhan KARABULU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33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67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san GÜNAY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5, 101/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33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uriye AKDER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28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bibe KULA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27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bri BOZKAY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3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sel KUZU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67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Yaşar GÜNAY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53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BOZKAY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3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hmet BOZKAY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3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hmet BOZKAY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3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rif BOZKAY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3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şe ÜNS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2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şe Yadigar BOZKAY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32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etül ŞAHİ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43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ih BOZKAY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67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san GÜNAY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28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üseyin Hüsnü BOZKAY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31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yla TUĞRU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27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ral BİRCEVİ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27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vlüt YETKİ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3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Selçuk BOZKAY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29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nan BOZKAY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29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Şerife YETKİ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6</w:t>
              <w:br/>
              <w:t>0/52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32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san Hüseyin TO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46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35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san Hüseyin TO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46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46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ürü TO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1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41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dil TOLU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şıkl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42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hmet TO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şık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4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hmet TO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şık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48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i TO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şık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48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mine ŞAHİ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şık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ski 151/2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Yeni 151/56-5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49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ma TOR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şık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43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san TO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şık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44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tice TO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şık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4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vva YÜC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şık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ski 151/2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Yeni 151/56-5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49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ryem TO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şık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32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ÖZTÜR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şık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49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vda TO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şık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7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lal ATE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6</w:t>
              <w:br/>
              <w:t>151/7</w:t>
              <w:br/>
              <w:t>151/8</w:t>
              <w:br/>
              <w:t>151/9</w:t>
              <w:br/>
              <w:t>151/1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96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ehime SELV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6</w:t>
              <w:br/>
              <w:t>151/7</w:t>
              <w:br/>
              <w:t>151/8</w:t>
              <w:br/>
              <w:t>151/9</w:t>
              <w:br/>
              <w:t>151/1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ilebileceği anlaşıldığından bu aşamada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86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bdulkerim GÜNAY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9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4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dil ARSL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/4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8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dil ARSL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/4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74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dnan SA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7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96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i İhsan GÜNAY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9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51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rif Serkan GÜL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12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7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şe ONGU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/3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86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umhur BİRC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86</w:t>
              <w:br/>
              <w:t>135/85</w:t>
              <w:br/>
              <w:t>135/3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6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ma UĞU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3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95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brahim KAYHA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3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51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hammet GÜL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3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3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üliz KIRA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90</w:t>
              <w:br/>
              <w:t>135/3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87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umhur BİRC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7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44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bubekir Oğuz UTK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10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47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bubekir Oğuz UTK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10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6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den SEZ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8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doğdu ÇİLM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10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38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ma ÖZ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9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36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ülsüm BÖLÜKBA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5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653606 NOLU CİMER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ülsüm BÖLÜKBA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5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vva TUNÇ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1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46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ÇELM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10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3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ühal BAĞCI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9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47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ÇELM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9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3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ühal BAĞCI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9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48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ÇELM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103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50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hammet GÜLÜ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/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Şaban SEKME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/1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45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cettin DA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5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3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Ümmü DÖLE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2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87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afer SARI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4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eki GÜNAY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95</w:t>
              <w:br/>
              <w:t>135/71</w:t>
              <w:br/>
              <w:t>135/6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5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eynep KARAKUZU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52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650695 NOLU CİMER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aaddin BOZGEYİK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48</w:t>
              <w:br/>
              <w:t>135/4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1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aaddin BOZGEYİ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48</w:t>
              <w:br/>
              <w:t>135/49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2655348 NOLU CİMER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/91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arım dışı kullanım  izinlerinin tamamlanması sonrasında değerlendirilmesinin uygun olacağı anlaşıldığından bu alanların plan onama sınırına çıkarılarak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 ile düzenle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37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ma TEP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7/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38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şe Ö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/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3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Vedat AKIŞ </w:t>
              <w:br/>
              <w:t>Soner SÜM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/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71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sman DELİOĞ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6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ndan ve bahse konu parselin bulunduğu bölgenin Mersin İli 1/100.000 Ölçekli Çevre Düzeni Planı’nda “Tarım Alanı” içerisinde kaldığı anlaşıldığından reddine,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3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GÜV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6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58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yram ATILG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/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Ancak Bölgenin Mersin İli 1/100.000 Ölçekli Çevre Düzeni Planı’nda “Tarım Alanı” içerisinde kaldığı anlaşıldığından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44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mine DELİOĞ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/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Ancak Bölgenin Mersin İli 1/100.000 Ölçekli Çevre Düzeni Planı’nda “Tarım Alanı” içerisinde kaldığı anlaşıldığından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4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hibe EMLİ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/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  <w:r>
              <w:rPr>
                <w:rFonts w:eastAsia="Times New Roman"/>
                <w:sz w:val="16"/>
                <w:szCs w:val="16"/>
              </w:rPr>
              <w:t xml:space="preserve"> Ancak Bölgenin Mersin İli 1/100.000 Ölçekli Çevre Düzeni Planı’nda “Tarım Alanı” içerisinde kaldığı anlaşıldığından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5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Ali İPRİŞİM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/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58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ğan DOĞ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39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87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ülay ÖZTÜR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103</w:t>
              <w:br/>
              <w:t xml:space="preserve"> 0/11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sin Orman Bölge Müdürlüğü’nün  6476635 sayılı görüş yazısı ve ekleri doğrultusunda düzenlendi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57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lime AKI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/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55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sman DELİOĞ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/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’nun göre yapılacak imar uygulaması ile çözümlenecek bir konu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89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lin ÇOBAM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2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89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Osman GİLİ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2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65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smet DELİOĞ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/1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39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i İhsan TEP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10/362 </w:t>
              <w:br/>
              <w:t>110/22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Orman Bölge Müdürlüğü’nün  6476635 sayılı görüş yazısı ve ekleri doğrultusunda düzenlendi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ddine, </w:t>
            </w:r>
            <w:r>
              <w:rPr>
                <w:rFonts w:eastAsia="Times New Roman"/>
                <w:sz w:val="16"/>
                <w:szCs w:val="16"/>
              </w:rPr>
              <w:t xml:space="preserve">15 metre en kesitli taşıt yoluna ilişkin itirazın da öngörülen ulaşım sistemine uygun olma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73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bdulvehap DEMİRTA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38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abülüne</w:t>
            </w:r>
            <w:r>
              <w:rPr>
                <w:rFonts w:eastAsia="Times New Roman"/>
                <w:sz w:val="16"/>
                <w:szCs w:val="16"/>
              </w:rPr>
              <w:t>, Mersin Büyükşehir Belediye Meclisi’nin 08.07.2019 tarih ve 352 sayılı kararı onaylandığı anlaşıldığından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7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bdulvehap DEMİRTA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38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abülüne</w:t>
            </w:r>
            <w:r>
              <w:rPr>
                <w:rFonts w:eastAsia="Times New Roman"/>
                <w:sz w:val="16"/>
                <w:szCs w:val="16"/>
              </w:rPr>
              <w:t>, Mersin Büyükşehir Belediye Meclisi’nin 08.07.2019 tarih ve 352 sayılı kararı onaylandığı anlaşıldığından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4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brahim DEMİRTA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38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kabülüne</w:t>
            </w:r>
            <w:r>
              <w:rPr>
                <w:rFonts w:eastAsia="Times New Roman"/>
                <w:sz w:val="16"/>
                <w:szCs w:val="16"/>
              </w:rPr>
              <w:t>, Mersin Büyükşehir Belediye Meclisi’nin 08.07.2019 tarih ve 352 sayılı kararı onaylandığı anlaşıldığından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bdulkadir SÜM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28/21 </w:t>
              <w:br/>
              <w:t>128/2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9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bdullah AYDI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/38</w:t>
              <w:br/>
              <w:t xml:space="preserve"> 116/1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4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bit Gürdal DELİOĞ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/1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6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delet SEV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/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dem GÜV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6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54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şe YILDI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6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3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mine GÜV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6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4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GÜV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6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2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GÜV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6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4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lek AKBIYI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6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19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dem SEVİML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64</w:t>
              <w:br/>
              <w:t xml:space="preserve"> 142/6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Çevre Düzeni Planı Plan ve Nufüs  kararları  dikkate alınarak düzenleme yapıldığı ve 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yram SEVİML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62</w:t>
              <w:br/>
              <w:t xml:space="preserve"> 142/6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Çevre Düzeni Planı Plan ve Nufüs  kararları  dikkate alınarak düzenleme yapıldığı ve 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mine SÜTM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62</w:t>
              <w:br/>
              <w:t xml:space="preserve"> 142/6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Çevre Düzeni Planı Plan ve Nufüs  kararları  dikkate alınarak düzenleme yapıldığı ve 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SEVİML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62 142/6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Çevre Düzeni Planı Plan ve Nufüs  kararları  dikkate alınarak düzenleme yapıldığı ve 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2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ümine ES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62</w:t>
              <w:br/>
              <w:t xml:space="preserve"> 142/6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19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Ömer SEVİML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42/62 </w:t>
              <w:br/>
              <w:t>142/6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Çevre Düzeni Planı Plan ve Nufüs  kararları  dikkate alınarak düzenleme yapıldığı ve 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6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i BULU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/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i GÜRBÜ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/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1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i SÜTM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/10,  149/58, 120/3, 121/1, 142/15, 130/1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ler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7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erat TEP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23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7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TEP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23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9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lal KUN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/1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9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lal TO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35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şe Fatma BUCA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352</w:t>
              <w:br/>
              <w:t xml:space="preserve"> 110/37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9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lal BO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/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5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ngiz GÖYNÜ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/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0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ğan DELİOĞ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/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flatun TEP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/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3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ife ÖNS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0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dal KAYABI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2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9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vva KUR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2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7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ma DÜFÜ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9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6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ma GÜV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/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7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ÇOB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/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7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ihat ÇOB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/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9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erhat KARAGÖ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2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azi SÜM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/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8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bib AYDIN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/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9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 Mehmet DİLFİ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/4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4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lil BUCA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36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5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lime TEP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san Hüseyin KORU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/2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7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san YÖRÜ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/1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8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yrullah KOZ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/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6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ümmet ÖRS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2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7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smail YÖRÜ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4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7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tin YÖRÜ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4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4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Ali KAY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/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3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Ali KOPTU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/37</w:t>
              <w:br/>
              <w:t xml:space="preserve"> 118/3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9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BULU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18/50,  118/52,  130/3,  130/4,  130/7, 130/8, 130/35, 130/36,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ler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Çevre Düzeni Planı Plan ve nufüs  kararları  dikkate alınarak düzenleme yapıldığı ve 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4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ÇÖK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/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2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DELİOĞLU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34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6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GÜV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/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6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KARAGÖL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/2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8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KARAGÖ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/15, 115/16, 115/24, 142/2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KARAGÖ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/1, 115/16, 115/24, 142/2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Çevre Düzeni Planı Plan ve Nufüs  kararları  dikkate alınarak düzenleme yapıldığı ve 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8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KUN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/7, 121/16, 121/17, 142/3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9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SEVİML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/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YÖRÜ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/0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9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ryem UĞU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/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7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hammet EMLİ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5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Kemal TEPE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23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8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ÖZK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/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8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UĞU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/3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7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zafer AKI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/44</w:t>
              <w:br/>
              <w:t>128/1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1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ünevver SÜTM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42/62 </w:t>
              <w:br/>
              <w:t>142/6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142/62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Times New Roman"/>
                <w:bCs/>
                <w:sz w:val="16"/>
                <w:szCs w:val="16"/>
              </w:rPr>
              <w:t>142/65 parselin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üslüme KORU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/4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6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i Osman BULU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/4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bi ARSL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/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7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bi DURMA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/1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6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bi KARABIYI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2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ebi ÖZK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/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Çevre Düzeni Planı Plan ve Nufüs  kararları  dikkate alınarak düzenleme yapıldığı ve 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3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urcan ÇETİ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/1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Ömer AKC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/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76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Ömer AVCI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3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8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tih YILMAZ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/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8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lim BOZKAYA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/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6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lim MAVİ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20/10 </w:t>
              <w:br/>
              <w:t xml:space="preserve">142/31 </w:t>
              <w:br/>
              <w:t>143/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Çevre Düzeni Planı Plan ve Nufüs  kararları  dikkate alınarak düzenleme yapıldığı ve 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bahattin ÇELİ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33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7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vim GÜVE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/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9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üleyman GÜDE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49/27 </w:t>
              <w:br/>
              <w:t>149/9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 ve  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Şaban AYDI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/48, 130/26, 130/28, 149/6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Şuayip ARDIÇ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/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2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rgut ÇETİ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/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5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Ünal AY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/0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edat AKI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/1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eysel KANAÇ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/8, 144/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35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Yılmaz KELEŞ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46/48 </w:t>
              <w:br/>
              <w:t>149/8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Çevre Düzeni Planı Plan ve Nufüs  kararları  dikkate alınarak düzenleme yapıldığı ve 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6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hmet ÖRS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/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9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li BOR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/1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64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i TOLAS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/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sin Büyükşehir Belediye Meclisi'nin 10.06.2024 tarih ve 296 sayılı kararı ile onaylanan 1/5000 Ölçekli Nazım İmar Planı onama dışında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27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mi TOLAS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/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sin Büyükşehir Belediye Meclisi'nin 10.06.2024 tarih ve 296 sayılı kararı ile onaylanan 1/5000 Ölçekli Nazım İmar Planı onama dışında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41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KUN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/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sin Büyükşehir Belediye Meclisi'nin 10.06.2024 tarih ve 296 sayılı kararı ile onaylanan 1/5000 Ölçekli Nazım İmar Planı onama dışında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68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brahim TOLAS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ait itirazın 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azım imar planı bütününde 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DEĞER!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İhsan BULU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59/5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sin Büyükşehir Belediye Meclisi'nin 10.06.2024 tarih ve 296 sayılı kararı ile onaylanan 1/5000 Ölçekli Nazım İmar Planı onama dışında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ngiz KORU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/6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sin Büyükşehir Belediye Meclisi'nin 10.06.2024 tarih ve 296 sayılı kararı ile onaylanan 1/5000 Ölçekli Nazım İmar Planı onama dışında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2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yşe KORUK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7/7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sin Büyükşehir Belediye Meclisi'nin 10.06.2024 tarih ve 296 sayılı kararı ile onaylanan 1/5000 Ölçekli Nazım İmar Planı onama dışında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55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ayram Ali SERT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/7, 107/4, 149/4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Mersin Büyükşehir Belediye Meclisi'nin 10.06.2024 tarih ve 296 sayılı kararı ile onaylanan 1/5000 Ölçekli Nazım İmar Planı onama dışında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68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stafa ÖZKAN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ait itirazın 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İtiraz dilekçesinde parsel bilgili belirtilmediğinde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516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rsin Büyükşehir Belediyesi Mezarlık Dairesi Başkanlığı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Akdere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/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uygulama imar planı ölçeğinde çözülecek bir konu olması nedeniyle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516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rsin Büyükşehir Belediyesi Mezarlık Dairesi Başkanlığı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52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9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rsin Büyükşehir Belediyesi Emlak İstimlak  Dairesi Başkanlığı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Akdere 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/1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kisme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376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rsin Büyükşehir Belediyesi Emlak İstimlak  Dairesi Başkanlığı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127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621 sayılı Kıyı Kanunu ve ilgili yönetmelik kapsamında yer alan kısmi yapılaşma kararı alındıktan sonra değerlendirileceği anlaşıldığından bu aşamada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8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Belediye Başkanlığı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11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uygulama imar planı ölçeğinde çözülecek bir konu olması nedeniyle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8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Belediye Başkanlığı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/408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uygulama imar planı ölçeğinde çözülecek bir konu olması nedeniyle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8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Belediye Başkanlığı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kdere 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ait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ilgili mevzuatlar gereğince işlem tesis edildi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8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Belediye Başkanlığı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ait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ilgili mevzuatlar gereğince işlem tesis edildi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8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Belediye Başkanlığı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lan hükümlerinde yer alan  B.2.2.3. maddesine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ait itirazın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8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Belediye Başkanlığı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lan hükümlerinde yer alan  A.2.3 maddesine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ait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8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Belediye Başkanlığı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lan hükümlerinde yer alan  B.1.3 maddesine 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ait itirazın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0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Kaymakamlığı Milli Emlak Müdürlüğ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Akdere 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15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0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Kaymakamlığı Milli Emlak Müdürlüğ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Akdere 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/30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0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Kaymakamlığı Milli Emlak Müdürlüğ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kismen kabulüne,  </w:t>
            </w:r>
            <w:r>
              <w:rPr>
                <w:rFonts w:eastAsia="Times New Roman"/>
                <w:sz w:val="16"/>
                <w:szCs w:val="16"/>
              </w:rPr>
              <w:t xml:space="preserve">tarım dışı kullanım izinlerine ilişkin sürecin tamamlanması sonrasında değerlendirlmesi gerektiğinde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0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Kaymakamlığı Milli Emlak Müdürlüğ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1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0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Kaymakamlığı Milli Emlak Müdürlüğ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1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0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Kaymakamlığı Milli Emlak Müdürlüğ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1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0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Kaymakamlığı Milli Emlak Müdürlüğ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cıisaklı (Yeşilocavık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/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194 sayılı İmar Kanunu'nun 18. Maddesine göre yapılacak imar uygulaması ile çözümlenebileceği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0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Kaymakamlığı Milli Emlak Müdürlüğ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5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bahse konu parselin bulunduğu bölgenin Mersin İli 1/100.000 Ölçekli Çevre Düzeni Planı’nda “Tarım Alanı” içerisinde kaldığı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0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Kaymakamlığı Milli Emlak Müdürlüğ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7/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621 sayılı Kıyı Kanunu ve ilgili yönetmelik kapsamında işaretlendiği anlaşıldığından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0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lifke Kaymakamlığı Milli Emlak Müdürlüğü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ırmanlı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/17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rsele ilişkin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3621 sayılı Kıyı Kanunu ve ilgili yönetmelik kapsamında işaretlendiği anlaşıldığından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89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Şehir Plancıları Odası  Adana Şubesi Mersin İl Temsilciliği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 xml:space="preserve">Yeşilocavık 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it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ulama kanal kenarlarında yer kamulaştırma sınırları (DSİ Sevis Yolu) gösterimi şematik olduğu anlaşıldığında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89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Şehir Plancıları Odası  Adana Şubesi Mersin İl Temsilciliği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Yeşilovacık  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it 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kabulüne,</w:t>
            </w:r>
            <w:r>
              <w:rPr>
                <w:rFonts w:eastAsia="Times New Roman"/>
                <w:sz w:val="16"/>
                <w:szCs w:val="16"/>
              </w:rPr>
              <w:t xml:space="preserve"> alanın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ekli paraflı krokide görüldüğü şekliyle yeniden düzenlenmes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49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rsin Valiliği İdare ve Denetim Müdürlüğü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lan hükümlerinde yer alan B 4.3  maddesine      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it itirazın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eddine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>komisyonlarımız tarafından</w:t>
      </w:r>
      <w:r>
        <w:rPr>
          <w:rFonts w:eastAsia="Times New Roman"/>
          <w:b/>
          <w:bCs/>
          <w:sz w:val="24"/>
          <w:szCs w:val="24"/>
        </w:rPr>
        <w:t xml:space="preserve"> oy birliğiyle </w:t>
      </w:r>
      <w:r>
        <w:rPr>
          <w:rFonts w:eastAsia="Times New Roman"/>
          <w:bCs/>
          <w:sz w:val="24"/>
          <w:szCs w:val="24"/>
        </w:rPr>
        <w:t>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44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 edilerek</w:t>
      </w:r>
      <w:r>
        <w:rPr>
          <w:rFonts w:eastAsia="Times New Roman"/>
          <w:sz w:val="24"/>
          <w:szCs w:val="24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4"/>
        </w:rPr>
        <w:t>onaylanmasına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i UYAN                                Salih Seçkin YILDIRIM           Hande KERİMGİLLER</w:t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  </w:t>
        <w:tab/>
        <w:t xml:space="preserve">   Meclis Başkanı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 Math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Silifke 3. Etap (Yeşilovacık-Akdere Planlama Bölgesi) 1/5000 Ölçekli  NİP İtirazları</w:t>
          </w:r>
          <w:r>
            <w:rPr>
              <w:rFonts w:eastAsia="Times New Roman"/>
              <w:sz w:val="24"/>
              <w:szCs w:val="24"/>
            </w:rPr>
            <w:t xml:space="preserve"> 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12/2024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756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 Math" w:hAnsi="Cambria Math" w:cs="Cambria Math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Tahoma"/>
      <w:b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>
      <w:rFonts w:ascii="Cambria Math" w:hAnsi="Cambria Math" w:cs="Cambria Ma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eastAsia="Tahoma" w:cs="Tahoma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2">
    <w:name w:val="WW8Num22z2"/>
    <w:qFormat/>
    <w:rPr>
      <w:rFonts w:ascii="Cambria Math" w:hAnsi="Cambria Math" w:cs="Cambria Ma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StbilgiChar1">
    <w:name w:val="Üstbilgi Char"/>
    <w:qFormat/>
    <w:rPr/>
  </w:style>
  <w:style w:type="character" w:styleId="AltbilgiChar1">
    <w:name w:val="Altbilgi Char"/>
    <w:qFormat/>
    <w:rPr/>
  </w:style>
  <w:style w:type="character" w:styleId="Balk1Char1">
    <w:name w:val="Başlık 1 Char1"/>
    <w:qFormat/>
    <w:rPr>
      <w:rFonts w:ascii="Tahoma" w:hAnsi="Tahoma" w:eastAsia="Times New Roman" w:cs="Times New Roman"/>
      <w:b/>
      <w:sz w:val="20"/>
      <w:szCs w:val="20"/>
      <w:lang w:val="tr-TR"/>
    </w:rPr>
  </w:style>
  <w:style w:type="character" w:styleId="GvdeMetni2Char">
    <w:name w:val="Gövde Metni 2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2">
    <w:name w:val="Gövde Metni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rFonts w:eastAsia="Times New Roman"/>
      <w:sz w:val="24"/>
      <w:szCs w:val="24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eastAsia="Times New Roman"/>
      <w:i/>
      <w:i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7030A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AklamaMetni">
    <w:name w:val="Açıklama Metni"/>
    <w:basedOn w:val="Normal"/>
    <w:qFormat/>
    <w:pPr/>
    <w:rPr>
      <w:rFonts w:eastAsia="Times New Roman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4-12-16T12:41:00Z</dcterms:modified>
  <cp:revision>298</cp:revision>
  <dc:subject/>
  <dc:title/>
</cp:coreProperties>
</file>