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3/12/2024 Cuma günü Büyükşehir Belediye Başkan V. Ali UYAN’ın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 xml:space="preserve">Mersin Büyükşehir Belediye Meclisi’nin 09/12/2024 tarihli ve 726 sayılı ara kararı ile </w:t>
      </w:r>
      <w:r>
        <w:rPr>
          <w:bCs/>
          <w:color w:val="000000"/>
          <w:sz w:val="24"/>
          <w:szCs w:val="24"/>
        </w:rPr>
        <w:t>Plan ve Bütçe</w:t>
      </w:r>
      <w:r>
        <w:rPr>
          <w:rFonts w:eastAsia="Times New Roman"/>
          <w:sz w:val="24"/>
          <w:szCs w:val="24"/>
        </w:rPr>
        <w:t xml:space="preserve"> Komisyonu’na havale edilen, </w:t>
      </w:r>
      <w:r>
        <w:rPr>
          <w:bCs/>
          <w:color w:val="000000"/>
          <w:sz w:val="24"/>
          <w:szCs w:val="24"/>
        </w:rPr>
        <w:t>Mersin Büyükşehir Belediye Başkanlığı Memur Kadrolarının Tahsisi Hakkındaki Yönetmelik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11/12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Mersin Büyükşehir Belediye Başkanlığı Memur Kadrolarının Tahsisi Hakkındaki Yönetmeliğin adının “Mersin Büyükşehir Belediye Başkanlığı Memur Kadrolarının Tahsisi ve Atanması Hakkındaki Yönetmelik” olarak </w:t>
      </w:r>
      <w:r>
        <w:rPr>
          <w:b/>
          <w:bCs/>
          <w:color w:val="000000"/>
          <w:sz w:val="24"/>
          <w:szCs w:val="24"/>
        </w:rPr>
        <w:t>düzeltilerek ekli paraflı şekliyle 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 xml:space="preserve">    Ali UYAN                              Salih Seçkin YILDIRIM        Hande KERİMGİLLER</w:t>
      </w:r>
    </w:p>
    <w:p>
      <w:pPr>
        <w:pStyle w:val="Normal"/>
        <w:ind w:left="708" w:hanging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  </w:t>
        <w:tab/>
        <w:t xml:space="preserve">   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Mersin Büyükşehir Belediye Başkanlığı Memur Kadrolarının Tahsisi ve Atanması Hakkındaki Yönetmelik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12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753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2-16T12:39:00Z</dcterms:modified>
  <cp:revision>156</cp:revision>
  <dc:subject/>
  <dc:title/>
</cp:coreProperties>
</file>