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3/12/2024 Cuma günü Büyükşehir Belediye Başkan V. Ali UYAN’ı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09/12/2024 tarihli ve 720 sayılı ara kararı ile </w:t>
      </w:r>
      <w:r>
        <w:rPr>
          <w:bCs/>
          <w:color w:val="000000"/>
          <w:sz w:val="24"/>
          <w:szCs w:val="24"/>
        </w:rPr>
        <w:t>Plan ve Bütçe</w:t>
      </w:r>
      <w:r>
        <w:rPr>
          <w:rFonts w:eastAsia="Times New Roman"/>
          <w:sz w:val="24"/>
          <w:szCs w:val="24"/>
        </w:rPr>
        <w:t xml:space="preserve"> Komisyonu’na havale edilen, </w:t>
      </w:r>
      <w:r>
        <w:rPr>
          <w:bCs/>
          <w:color w:val="000000"/>
          <w:sz w:val="24"/>
          <w:szCs w:val="24"/>
        </w:rPr>
        <w:t xml:space="preserve">2886 sayılı Devlet İhale Kanunu ile 5393 sayılı Belediye Kanunu’nun 18. maddesinin (e) bendine istinaden 2025 yılı içerisinde kiralanacak taşınmazların, 5 (beş) yıllığına kiralama ihalesini yapmak üzere Büyükşehir Belediye Encümeni’ne yetki verilm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2/12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Plan ve Bütçe Komisyonu üyelerinden Mehmet İlker YALÇIN ile Mustafa TURAN’ın karşı oyunun bulunduğu Komisyon raporunda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Mersin Büyükşehir Belediyesi mülkiyetinde veya tasarrufunda bulunan, idarenin kullanım fazlası taşınmazlar gelir getirmesi amacıyla kiralanması öngörülmektedir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886 sayılı Devlet İhale Kanunu ile 5393 sayılı Belediye Kanunu’nun 18. maddesinin (e) bendine istinaden 2025 yılı içerisinde kiralanacak taşınmazların, 5 (beş) yıllığına kiralama ihalesini yapmak üzere Büyükşehir Belediye Encümeni’ne yetki verilmesi ile ilgili teklifin </w:t>
      </w:r>
      <w:r>
        <w:rPr>
          <w:b/>
          <w:bCs/>
          <w:color w:val="000000"/>
          <w:sz w:val="24"/>
          <w:szCs w:val="24"/>
        </w:rPr>
        <w:t>İdaresinden geldiği şekli ile 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çokluğu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clis Üyelerinden Mehmet İlker YALÇIN, Muharrem ŞİMŞEK, Andan SAZ, İlhan ÇOKGÜN, Orhun YILDIZ, Emin Göktuğ AYDIN, Muhammet Emin TUNÇAZ, Fatma ABACI, Mustafa TURAN’ın </w:t>
      </w:r>
      <w:r>
        <w:rPr>
          <w:b/>
          <w:bCs/>
          <w:color w:val="000000"/>
          <w:sz w:val="24"/>
          <w:szCs w:val="24"/>
        </w:rPr>
        <w:t>9 ret</w:t>
      </w:r>
      <w:r>
        <w:rPr>
          <w:bCs/>
          <w:color w:val="000000"/>
          <w:sz w:val="24"/>
          <w:szCs w:val="24"/>
        </w:rPr>
        <w:t xml:space="preserve"> oyuna karşılık, </w:t>
      </w:r>
      <w:r>
        <w:rPr>
          <w:b/>
          <w:bCs/>
          <w:color w:val="000000"/>
          <w:sz w:val="24"/>
          <w:szCs w:val="24"/>
        </w:rPr>
        <w:t xml:space="preserve">34 kabul </w:t>
      </w:r>
      <w:r>
        <w:rPr>
          <w:bCs/>
          <w:color w:val="000000"/>
          <w:sz w:val="24"/>
          <w:szCs w:val="24"/>
        </w:rPr>
        <w:t xml:space="preserve">oyu ile mevcudun </w:t>
      </w:r>
      <w:r>
        <w:rPr>
          <w:b/>
          <w:bCs/>
          <w:sz w:val="24"/>
          <w:szCs w:val="24"/>
        </w:rPr>
        <w:t>oy çokluğu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   Ali UYAN                              Salih Seçkin YILDIRIM        Hande KERİMGİLLER</w:t>
      </w:r>
    </w:p>
    <w:p>
      <w:pPr>
        <w:pStyle w:val="Normal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  </w:t>
        <w:tab/>
        <w:t xml:space="preserve">   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2025 Yılında Kiralanacak Taşınmazlar İçin Encümene Yetki Verilm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12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bCs/>
              <w:color w:val="000000"/>
              <w:sz w:val="22"/>
              <w:szCs w:val="22"/>
            </w:rPr>
            <w:t>Teklifin komisyon raporu doğrultusunda kabulü</w:t>
          </w:r>
          <w:r>
            <w:rPr>
              <w:bCs/>
              <w:sz w:val="22"/>
              <w:szCs w:val="22"/>
            </w:rPr>
            <w:t xml:space="preserve">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750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2-16T12:38:00Z</dcterms:modified>
  <cp:revision>158</cp:revision>
  <dc:subject/>
  <dc:title/>
</cp:coreProperties>
</file>