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rPr>
                <w:sz w:val="12"/>
                <w:szCs w:val="22"/>
              </w:rPr>
            </w:pPr>
            <w:r>
              <w:rPr>
                <w:b/>
                <w:bCs/>
                <w:sz w:val="22"/>
                <w:szCs w:val="22"/>
              </w:rPr>
              <w:t>Konu:</w:t>
            </w:r>
            <w:r>
              <w:rPr>
                <w:bCs/>
                <w:sz w:val="22"/>
                <w:szCs w:val="22"/>
              </w:rPr>
              <w:t xml:space="preserve"> Norm Kadro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Plan ve Bütçe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nsan Kaynakları ve Eğitim Dairesi Başkanlığı’nın 08/02/2024 tarihli ve E-53324943-105.04-73381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sz w:val="24"/>
        </w:rPr>
        <w:t xml:space="preserve">Belediye ve Bağlı Kuruluşları ile Mahalli İdare Birlikleri Norm Kadro İlke ve Standartlarına Dair Yönetmelik gereğince, I Sayılı Kadro İhdası Cetveli, II Sayılı Boş Kadro Değişikliği Cetveli, III Sayılı Dolu Kadro Değişikliği Cetvelinde ve Teşkilat Şemasında belirtildiği şekilde değişiklik yapılması ve Mersin Büyükşehir Belediye Başkanlığı Görev Yetki ve Sorumluluklar ile Çalışma Usul ve Esaslarına Dair Yönetmelik ekinde yer alan Ek-1 tablonun da belirtilen şekilde değiştirilmesi ile ilgili teklifin, 5216 Sayılı Büyükşehir Belediyesi Kanunu’nun 15. Maddesi ile Belediye Meclisi Çalışma Yönetmeliği’nin 21. Maddesi gereğince </w:t>
      </w:r>
      <w:r>
        <w:rPr>
          <w:b/>
          <w:bCs/>
          <w:color w:val="000000"/>
          <w:sz w:val="24"/>
        </w:rPr>
        <w:t>Plan ve Bütçe Komisyonu’na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2-13T09:23:00Z</dcterms:modified>
  <cp:revision>20</cp:revision>
  <dc:subject/>
  <dc:title/>
</cp:coreProperties>
</file>