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Gençlik ve Spor Hizmetleri Dairesi Başkanlığı’nın bila tarihli ve E-91315854-020-9245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216 sayılı Büyükşehir Belediyesi Kanunu’nun 7. maddesinin 1. fıkrasının (m) ve (v) bendleri ile 03.07.2005 tarihli ve 5393 sayılı Belediye Kanunu’nun 14’üncü maddesinin birinci fıkrasının (b) bendi ve 15. maddesinin birinci fıkrasının (b) bendi hükmüne dayanılarak hazırlanmış olan, Mersin Büyükşehir Belediyesi Spor Hizmet ve Faaliyetlerine Yapılacak Ayni ve Nakdi Yardım Yönetmeliği’nin 25. Maddesinde “Ayni ve nakdi yardım talebinin 02 Ocak 31 Mart tarihleri arasında yazılı olarak başvurusunun yapılması gerekir.” denilmektedir.</w:t>
      </w:r>
    </w:p>
    <w:p>
      <w:pPr>
        <w:pStyle w:val="Normal"/>
        <w:ind w:firstLine="708"/>
        <w:jc w:val="both"/>
        <w:rPr>
          <w:bCs/>
          <w:sz w:val="48"/>
          <w:szCs w:val="24"/>
        </w:rPr>
      </w:pPr>
      <w:r>
        <w:rPr>
          <w:bCs/>
          <w:color w:val="000000"/>
          <w:sz w:val="24"/>
          <w:szCs w:val="24"/>
        </w:rPr>
        <w:t xml:space="preserve">Ancak; çeşitli nedenlerle bu yıl belirtilen tarihler arasında başvuru yapamayan spor kulüplerinin mağduriyetlerinin giderilmesi kapsamında ilimiz dahilinde faaliyet gösteren amatör spor kulüplerine ayni ve nakdi katkı verilmesi ile ilgili teklifin gündeme alınarak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96"/>
          <w:szCs w:val="24"/>
        </w:rPr>
      </w:pPr>
      <w:r>
        <w:rPr>
          <w:b/>
          <w:bCs/>
          <w:sz w:val="9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 xml:space="preserve">Konu: </w:t>
          </w:r>
          <w:r>
            <w:rPr>
              <w:bCs/>
              <w:sz w:val="22"/>
              <w:szCs w:val="22"/>
            </w:rPr>
            <w:t>Ayni ve Nakdi Yardım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1T09:23:00Z</dcterms:modified>
  <cp:revision>93</cp:revision>
  <dc:subject/>
  <dc:title/>
</cp:coreProperties>
</file>