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26/11/2024 tarihli ve 681 sayılı ara kararı ile Plan ve Bütçe Komisyonu’na havale edilen, </w:t>
      </w:r>
      <w:r>
        <w:rPr>
          <w:rFonts w:eastAsia="Times New Roman"/>
          <w:color w:val="000000"/>
          <w:sz w:val="24"/>
          <w:szCs w:val="24"/>
        </w:rPr>
        <w:t>Akdeniz İlçesi, Camişerif Mahallesi 73 ada 5 parsel içerisinde bulunan eski Gülnarlılar Oteli yöresel ürünleri yaşatma ve çeşitlendirme sosyal tesisi (konaklama hariç) olarak kullanmak üzere ilk yıl kira bedelinin aylık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30.000 TL+KDV olarak, müteakip yıllar ise TÜİK tarafından yayınlanan Tüketici Fiyat Endeksindeki (TÜFE), 12 aylık ortalamalara göre hesaplanan değer üzerinden arttırılarak hesaplanacak kira bedeli ile 10 (on) yıllığına; MBB Denizkızı Turizm A.Ş.’ye işletme hakkının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7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>Mersin Büyükşehir Belediyesi Denizkızı Turizm A.Ş.nin 20.11.2024 tarihli ve E-27631174-757.01-10117 sayılı yazısı ile; Akdeniz İlçesi, Camişerif Mahallesi, 73 ada 5 parsel içerisinde bulunan eski Gülnarlılar Oteli “Yöresel Ürünleri Yaşatma ve Çeşitlendirme Sosyal Tesisi (Konaklama Hariç)” olarak işletmek üzere işletme hakkının verilmesini talep edilmektedir.</w:t>
      </w:r>
    </w:p>
    <w:p>
      <w:pPr>
        <w:pStyle w:val="Normal"/>
        <w:tabs>
          <w:tab w:val="clear" w:pos="708"/>
          <w:tab w:val="left" w:pos="426" w:leader="none"/>
        </w:tabs>
        <w:ind w:firstLine="141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ab/>
        <w:tab/>
        <w:t xml:space="preserve">Akdeniz İlçesi, Camişerif Mahallesi, 73 ada 5 parsel içerisinde bulunan eski Gülnarlılar Oteli yöresel ürünleri yaşatma ve çeşitlendirme sosyal tesisi (konaklama hariç) aylık 30.000 TL+KDV olarak, müteakip yıllar Türkiye İstatistik Kurumu tarafından yayınlanan Tüketici Fiyat Endeksindeki (TÜFE), 12 aylık ortalamalara göre hesaplanan değer üzerinden arttırılarak hesaplanacak kira bedeli ile 10 (on) yıllığına; 5216 Sayılı Büyükşehir Belediyesi Kanunu’nun 26. Maddesine istinaden, Mersin Büyükşehir Belediyesi Denizkızı Turizm A.Ş.’ye işletme hakkının verilmesi </w:t>
      </w:r>
      <w:r>
        <w:rPr>
          <w:rFonts w:eastAsia="Times New Roman"/>
          <w:sz w:val="24"/>
          <w:szCs w:val="24"/>
        </w:rPr>
        <w:t>ile ilgili teklifin</w:t>
      </w:r>
      <w:r>
        <w:rPr>
          <w:rFonts w:eastAsia="Times New Roman"/>
          <w:b/>
          <w:sz w:val="24"/>
          <w:szCs w:val="24"/>
        </w:rPr>
        <w:t xml:space="preserve"> İdar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denilmektedir. </w:t>
      </w:r>
    </w:p>
    <w:p>
      <w:pPr>
        <w:pStyle w:val="Normal"/>
        <w:tabs>
          <w:tab w:val="clear" w:pos="708"/>
          <w:tab w:val="left" w:pos="426" w:leader="none"/>
        </w:tabs>
        <w:ind w:firstLine="14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İşletme Hakkı Verilmesi – MBB Denizkızı A.Ş.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4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1T09:17:00Z</dcterms:modified>
  <cp:revision>148</cp:revision>
  <dc:subject/>
  <dc:title/>
</cp:coreProperties>
</file>