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4"/>
        </w:rPr>
      </w:pPr>
      <w:r>
        <w:rPr>
          <w:sz w:val="24"/>
          <w:szCs w:val="24"/>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 1. Başkan V. Ali UYAN başkanlığında 2. Oturuma geçildi.</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4.10.2024 tarih ve 554 sayılı ara kararıyla İmar ve Bayındırlık Komisyonu, Çevre ve Sağlık Komisyonu ile Ulaşım Komisyonu’na müştereken havale edilen, Aydıncık İlçesi 1/5000 Ölçekli İlave ve Revizyon Nazım İmar Planı'na gelen itirazlar ile ilgili, 29/11/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szCs w:val="22"/>
        </w:rPr>
        <w:t>“</w:t>
      </w:r>
      <w:r>
        <w:rPr>
          <w:sz w:val="24"/>
          <w:szCs w:val="24"/>
        </w:rPr>
        <w:t xml:space="preserve">Mersin-Aydıncık İlçesi 1/5000 Ölçekli İlave ve Revizyon Nazım İmar Planı Yapımı Hizmet Alımı işi kapsamında hazırlanan "Aydıncık İlçesi 1/5000 Ölçekli İlave ve Revizyon Nazım İmar Planı", Mersin Büyükşehir Belediye Meclisi'nin 13.06.2023 tarihli ve 267 sayılı kararı ile onaylanmış olup; 3194 sayılı İmar Kanunu’nun 8/b maddesi gereğince 10.07.2023-10.08.2023 tarihleri arasında ve bu tarihler de dahil olmak üzere 1 (bir) ay süre ile askıya çıkarılarak ilan edilmiştir. </w:t>
      </w:r>
    </w:p>
    <w:p>
      <w:pPr>
        <w:pStyle w:val="Normal"/>
        <w:ind w:firstLine="708"/>
        <w:jc w:val="both"/>
        <w:rPr>
          <w:sz w:val="24"/>
          <w:szCs w:val="24"/>
        </w:rPr>
      </w:pPr>
      <w:r>
        <w:rPr>
          <w:sz w:val="24"/>
          <w:szCs w:val="24"/>
        </w:rPr>
        <w:t>Askı ilan süresi içerisinde söz konusu plana gelen itirazlar, Mersin Büyükşehir Belediye Meclisi’nin 12.08.2024 tarih ve 423 sayılı kararı ile değerlendirilmiş ve 03.09.2024-03.10.2024 tarihleri arasında ve bu tarihler de dahil olmak üzere 1(bir) ay süre ile askıya çıkarılarak ilan edilmiştir. Askı ilan süresi içerisinde Aydıncık İlçesi 1/5000 Ölçekli İlave ve Revizyon Nazım İmar Planı’na ilişkin 261 adet itiraz olmuştur.</w:t>
      </w:r>
    </w:p>
    <w:p>
      <w:pPr>
        <w:pStyle w:val="Normal"/>
        <w:ind w:firstLine="708"/>
        <w:jc w:val="both"/>
        <w:rPr/>
      </w:pPr>
      <w:r>
        <w:rPr>
          <w:bCs/>
          <w:sz w:val="24"/>
          <w:szCs w:val="24"/>
        </w:rPr>
        <w:t xml:space="preserve">Aydıncık İlçesi 1/5000 Ölçekli İlave ve Revizyon Nazım İmar Planı'na </w:t>
      </w:r>
      <w:r>
        <w:rPr/>
        <w:t>yapılan itirazların incelenmesi neticesinde;</w:t>
      </w:r>
    </w:p>
    <w:tbl>
      <w:tblPr>
        <w:tblW w:w="10311" w:type="dxa"/>
        <w:jc w:val="center"/>
        <w:tblInd w:w="0" w:type="dxa"/>
        <w:tblLayout w:type="fixed"/>
        <w:tblCellMar>
          <w:top w:w="0" w:type="dxa"/>
          <w:left w:w="70" w:type="dxa"/>
          <w:bottom w:w="0" w:type="dxa"/>
          <w:right w:w="70" w:type="dxa"/>
        </w:tblCellMar>
      </w:tblPr>
      <w:tblGrid>
        <w:gridCol w:w="496"/>
        <w:gridCol w:w="1140"/>
        <w:gridCol w:w="1785"/>
        <w:gridCol w:w="1163"/>
        <w:gridCol w:w="863"/>
        <w:gridCol w:w="4864"/>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f. No.</w:t>
            </w:r>
          </w:p>
        </w:tc>
        <w:tc>
          <w:tcPr>
            <w:tcW w:w="17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ı Yapan</w:t>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İtiraza Konu Alan</w:t>
            </w:r>
          </w:p>
        </w:tc>
        <w:tc>
          <w:tcPr>
            <w:tcW w:w="48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292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eniz TAN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652-65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390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ÇİÇ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5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532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mel UZU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46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537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sel ÇIR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uygulama imar planı ölçeğinde çözülecek bir konu olduğu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54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avut KEK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9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729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vlüt KARAYE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bahatti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1/108-3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özel mülkiyete konu bir al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843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e YILMA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Yeni)</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46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845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üseyin BULDURLU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61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859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yati TINAS</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33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24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mal SOL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82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247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rol SÜNBÜ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6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379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udu KARAKU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pPr>
            <w:r>
              <w:rPr>
                <w:rFonts w:eastAsia="Times New Roman"/>
                <w:bCs/>
              </w:rPr>
              <w:t>0/2757-27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380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mile AZG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57-27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384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ye TÜR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57-27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386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423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AYGÜ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35-110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Karayolları 5. Bölge Müdürlüğü'nün 14.04.2023 tarih 1146648 sayılı görüşü doğrultusunda işaretlendiği, bahsi geçen görüşün revize edilmesi sonrasında değerlendirilebileceği anlaşıldığından bu aşamada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423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AYGÜ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1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424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AYGÜ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1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262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hsan TÜRE</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295-229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422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AYGÜ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00-1565-3205-3184-2903-2906-3206-3185-1224-3491-1563-122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557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ümrüt YALÇ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0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566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Ramazan AKKU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2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567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sım AKKU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578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ruk UZU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Yeni)</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4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03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nver CENGİ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bahatti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3/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04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CENGİ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bahatti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3/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06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ithat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08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ürüvvet ÇABU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16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103</w:t>
            </w:r>
          </w:p>
        </w:tc>
        <w:tc>
          <w:tcPr>
            <w:tcW w:w="1785" w:type="dxa"/>
            <w:tcBorders>
              <w:bottom w:val="single" w:sz="4" w:space="0" w:color="000000"/>
              <w:right w:val="single" w:sz="4" w:space="0" w:color="000000"/>
            </w:tcBorders>
            <w:vAlign w:val="center"/>
          </w:tcPr>
          <w:p>
            <w:pPr>
              <w:pStyle w:val="Normal"/>
              <w:jc w:val="center"/>
              <w:rPr/>
            </w:pPr>
            <w:r>
              <w:rPr>
                <w:rFonts w:eastAsia="Times New Roman"/>
                <w:bCs/>
              </w:rPr>
              <w:t>Mürüvvet ÇABU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13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evfik YILDIRI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57-27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49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urdane SER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98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ihat DİKİLİTA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172-117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698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vlüt YILDIRI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57-27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556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ümrüt YALÇ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145-1163-116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771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brahim KOCAB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90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07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ftal TANACI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bahatti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6/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DSİ 6. Bölge Müdürlüğü'nün 02.11.2018 tarih 750676 sayılı yazısı doğrultusunda düzenleme yapıl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08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KO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09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zkan 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Yeni)</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46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29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ultan Ö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2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0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ÖZKA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8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1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ücel KARAD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2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1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ücel KARAD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2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2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emil ÇELEB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2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emil ÇELEB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4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2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urhan Yücel BADE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1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33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urhan Yücel BADE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87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aykal YILDIR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3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88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YILDIRI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3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907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AKDENİ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5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909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AKDENİ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928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uray B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60-37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950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tin BIYIKLI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80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8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erya YILDIRIM EROKAY</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2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9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mer Ali KARAD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2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9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dir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17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 Mustafa TUTLU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8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2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KÜÇ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3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3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uran KARAKÖY</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61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kararı ile herhangi bir mağduriyete sebebiyet verilmediği, söz konusu parselin "220 k/ha Ticaret-Turizm-Konut Alanı" olarak işaretli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4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enk Veli KÜÇ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5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KÜÇ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1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7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an KÜÇ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81</w:t>
            </w:r>
          </w:p>
        </w:tc>
        <w:tc>
          <w:tcPr>
            <w:tcW w:w="1785" w:type="dxa"/>
            <w:tcBorders>
              <w:bottom w:val="single" w:sz="4" w:space="0" w:color="000000"/>
              <w:right w:val="single" w:sz="4" w:space="0" w:color="000000"/>
            </w:tcBorders>
            <w:vAlign w:val="center"/>
          </w:tcPr>
          <w:p>
            <w:pPr>
              <w:pStyle w:val="Normal"/>
              <w:jc w:val="center"/>
              <w:rPr/>
            </w:pPr>
            <w:r>
              <w:rPr>
                <w:rFonts w:eastAsia="Times New Roman"/>
                <w:bCs/>
              </w:rPr>
              <w:t>Nesrin YILDIRI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3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8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vva KOCAB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52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48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lker BAHA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7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999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KEK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8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15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 Mustafa TUTLU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6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15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 Mustafa TUTLU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19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14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mine GÜLTAÇ DUMA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7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11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üseyin SEK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0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02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Ali BO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Yeni)</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45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00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KEK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16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 Mustafa TUTLU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9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841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IŞIK</w:t>
              <w:br/>
              <w:t>Gülnaz ASLA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54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02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SAZ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6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78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ye TÜR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59-2966-35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2966 ve 2959 nolu parsellerin 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reddine; 3536 nolu parselin ise 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78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udu KARAKU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58-2967-295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2967 nolu parselin 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reddine; 2958-2956 nolu parsellerin 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78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mile AZG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62-2964-296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2969 nolu parselin 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reddine; 2964-2962 nolu parsellerin 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8</w:t>
            </w:r>
          </w:p>
        </w:tc>
        <w:tc>
          <w:tcPr>
            <w:tcW w:w="1140" w:type="dxa"/>
            <w:tcBorders>
              <w:bottom w:val="single" w:sz="4" w:space="0" w:color="000000"/>
              <w:right w:val="single" w:sz="4" w:space="0" w:color="000000"/>
            </w:tcBorders>
            <w:vAlign w:val="center"/>
          </w:tcPr>
          <w:p>
            <w:pPr>
              <w:pStyle w:val="Normal"/>
              <w:jc w:val="center"/>
              <w:rPr/>
            </w:pPr>
            <w:r>
              <w:rPr>
                <w:rFonts w:eastAsia="Times New Roman"/>
                <w:bCs/>
              </w:rPr>
              <w:t>21078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vlüt YILDIRI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63-2968-355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2968 nolu parselin 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reddine; 2963 ve 3556 nolu parsellerin 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79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ER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9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79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ER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8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38104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pPr>
            <w:r>
              <w:rPr>
                <w:rFonts w:eastAsia="Times New Roman"/>
                <w:bCs/>
              </w:rPr>
              <w:t>0/299-2367-2371-2372-2374-305-311-2738-2131-2132-2656-2657-2658-2659 vd.</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31517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9875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Ulaştırma ve Altyapı Bakanlığı 5. Bölge Müdürlüğü</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25-356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89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ER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5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89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dir KESME</w:t>
              <w:br/>
              <w:t>Emine YAVU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3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00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sel EŞK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trHeight w:val="1588"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29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3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ürüvvet ÇABU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30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2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31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31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efika GÖZE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36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KALAY</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297-229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55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ükrü DUR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3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56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ükrü DUR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57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ükrü DUR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59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ükrü DUR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59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ükrü DUR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0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alih GÖZTA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1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alih GÖZTA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5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2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ahin KAY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8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3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üseyin Behsat ÖNGÜ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61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894</w:t>
            </w:r>
          </w:p>
        </w:tc>
        <w:tc>
          <w:tcPr>
            <w:tcW w:w="1785" w:type="dxa"/>
            <w:tcBorders>
              <w:bottom w:val="single" w:sz="4" w:space="0" w:color="000000"/>
              <w:right w:val="single" w:sz="4" w:space="0" w:color="000000"/>
            </w:tcBorders>
            <w:vAlign w:val="center"/>
          </w:tcPr>
          <w:p>
            <w:pPr>
              <w:pStyle w:val="Normal"/>
              <w:jc w:val="center"/>
              <w:rPr/>
            </w:pPr>
            <w:r>
              <w:rPr>
                <w:rFonts w:eastAsia="Times New Roman"/>
                <w:bCs/>
              </w:rPr>
              <w:t>Emine YÜZGEN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5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89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ürker ÇOL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9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1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Ali YANG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6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1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akup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7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2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Rifat GÖRK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9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6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sel ÇIR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pPr>
            <w:r>
              <w:rPr>
                <w:rFonts w:eastAsia="Times New Roman"/>
                <w:bCs/>
              </w:rPr>
              <w:t>0/38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8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ultan Ö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2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8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ahya TORPU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7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9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ZEYTU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1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91</w:t>
            </w:r>
          </w:p>
        </w:tc>
        <w:tc>
          <w:tcPr>
            <w:tcW w:w="1785" w:type="dxa"/>
            <w:tcBorders>
              <w:bottom w:val="single" w:sz="4" w:space="0" w:color="000000"/>
              <w:right w:val="single" w:sz="4" w:space="0" w:color="000000"/>
            </w:tcBorders>
            <w:vAlign w:val="center"/>
          </w:tcPr>
          <w:p>
            <w:pPr>
              <w:pStyle w:val="Normal"/>
              <w:jc w:val="center"/>
              <w:rPr/>
            </w:pPr>
            <w:r>
              <w:rPr>
                <w:rFonts w:eastAsia="Times New Roman"/>
                <w:bCs/>
              </w:rPr>
              <w:t>Mehmet ZEYTU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49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9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GEĞ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099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 KUR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5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00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KO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08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Ali BULDURLU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5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09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AĞI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24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9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25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ervet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2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1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26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ürüvvet ÇABU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pPr>
            <w:r>
              <w:rPr>
                <w:rFonts w:eastAsia="Times New Roman"/>
                <w:bCs/>
              </w:rPr>
              <w:t>0/322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26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2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8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ursun ÇE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5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8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ursun ÇE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1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90</w:t>
            </w:r>
          </w:p>
        </w:tc>
        <w:tc>
          <w:tcPr>
            <w:tcW w:w="1785" w:type="dxa"/>
            <w:tcBorders>
              <w:bottom w:val="single" w:sz="4" w:space="0" w:color="000000"/>
              <w:right w:val="single" w:sz="4" w:space="0" w:color="000000"/>
            </w:tcBorders>
            <w:vAlign w:val="center"/>
          </w:tcPr>
          <w:p>
            <w:pPr>
              <w:pStyle w:val="Normal"/>
              <w:jc w:val="center"/>
              <w:rPr/>
            </w:pPr>
            <w:r>
              <w:rPr>
                <w:rFonts w:eastAsia="Times New Roman"/>
                <w:bCs/>
              </w:rPr>
              <w:t>Süleyman GÜLME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37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69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PELİ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7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71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BÜY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71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erife BÜY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597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17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Ömer KAHYA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6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18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Ömer KAHYA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5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ıldız BADİ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3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5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ıldız BADİ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5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ıldız BADİ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6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ıldız BADİ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6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ıldız BADİ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6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3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6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6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7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7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3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9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ahri SER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0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9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ahri SER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79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0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eliha SER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1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0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mer Ali YANG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67-6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1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Gülhan YANG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9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1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rol GÖ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5-9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1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üleyman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8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5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azzez BAL vasisi Rüstem Gültekin BA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9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8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liha SEK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39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aşar SAR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6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41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Gülnur BULU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287-228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41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Gülnur BULU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1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tarım alanına ilişkin kısmının tarım dışı kullanım izinlerine ilişkin sürecin tamamlanması sonrasında değerlendirilebileceği anlaşıldığından bu aşamada </w:t>
            </w:r>
            <w:r>
              <w:rPr>
                <w:rFonts w:eastAsia="Times New Roman"/>
                <w:b/>
                <w:bCs/>
              </w:rPr>
              <w:t>reddine,</w:t>
            </w:r>
            <w:r>
              <w:rPr>
                <w:rFonts w:eastAsia="Times New Roman"/>
                <w:bCs/>
              </w:rPr>
              <w:t xml:space="preserve"> TİCTK kullanımına ilişkin kısmının is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41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Gülay ERSOY</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11</w:t>
            </w:r>
          </w:p>
        </w:tc>
        <w:tc>
          <w:tcPr>
            <w:tcW w:w="4864" w:type="dxa"/>
            <w:tcBorders>
              <w:bottom w:val="single" w:sz="4" w:space="0" w:color="000000"/>
              <w:right w:val="single" w:sz="4" w:space="0" w:color="000000"/>
            </w:tcBorders>
            <w:vAlign w:val="center"/>
          </w:tcPr>
          <w:p>
            <w:pPr>
              <w:pStyle w:val="Normal"/>
              <w:jc w:val="both"/>
              <w:rPr/>
            </w:pPr>
            <w:r>
              <w:rPr>
                <w:rFonts w:eastAsia="Times New Roman"/>
                <w:bCs/>
              </w:rPr>
              <w:t xml:space="preserve">tarım dışı kullanım izinlerine ilişkin sürecin tamamlanması sonrasında değerlendirilebileceği anlaşıldığından bu aşamada </w:t>
            </w:r>
            <w:r>
              <w:rPr>
                <w:rFonts w:eastAsia="Times New Roman"/>
                <w:b/>
                <w:bCs/>
              </w:rPr>
              <w:t>reddine,</w:t>
            </w:r>
            <w:r>
              <w:rPr>
                <w:rFonts w:eastAsia="Times New Roman"/>
                <w:bCs/>
              </w:rPr>
              <w:t xml:space="preserve"> </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42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mil GÖKM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5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46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ÇELEB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bahatti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3/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55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rsoy YILDI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29-103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DSİ 6. Bölge Müdürlüğü'nün 02.11.2018 tarih 750676 sayılı yazısı doğrultusunda düzenleme yapıl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56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üseyin KANTA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02-2820-4188-418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56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üseyin KANTA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Yeni)</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51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64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DÜ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65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DÜ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65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DÜ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70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DÜ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7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DÜ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70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DÜZE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2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mal KEMİKL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14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2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mal KEMİKL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14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2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mal KEMİKLİ</w:t>
              <w:br/>
              <w:t>Hikmet KEMİKL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2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3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ikmet KEMİKL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14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4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Ramazan KEMİKL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32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6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YILMA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Hür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55/1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8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eki OYNA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3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la ilişkin kısmının plan ana kararlarının bütünlüğü ve öngörülen ulaşım sistemine uygun olmadığı, yoğunluğa ilişkin kısmının Çevre Düzeni Planı nüfus kararları da dikkate alınarak düzenleme yapıldığı ve nazım imar planı bütününde bölgesel olarak belirlenen yoğunluk kararlarına aykırı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89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Ramazan Tevfik SÖNME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42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4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Vahti BULU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289-22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5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Vahti BULU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1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7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27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ide ARBA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34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4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5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Osman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0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02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Rahime SEVİM</w:t>
              <w:br/>
              <w:t>İbrahim SEVİM</w:t>
              <w:br/>
              <w:t>Muhammet SEVİM</w:t>
              <w:br/>
              <w:t>Ahmet SEVİM</w:t>
              <w:br/>
              <w:t>Kiraz SEVİM vekili Av. Ali Can BİLİ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Büyükala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84-3185-3205-320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44954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13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7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46454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38</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46499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47790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94032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eksin Mersin Uygulaması</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0348566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CİME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193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avut KEK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9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1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7/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2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7/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3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üseyin KIVRATM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5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5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hmet Rahmi ÇEV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8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7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5/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8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1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9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0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9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Ferhat KARAD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7-8-572-573-575-576-2770-277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39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Ferhat KARADA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76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40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erap ÖZCA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8/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42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evfik EKİCİ</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8/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45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afer KEK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5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46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lter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7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54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lter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18</w:t>
            </w:r>
          </w:p>
        </w:tc>
        <w:tc>
          <w:tcPr>
            <w:tcW w:w="4864" w:type="dxa"/>
            <w:tcBorders>
              <w:bottom w:val="single" w:sz="4" w:space="0" w:color="000000"/>
              <w:right w:val="single" w:sz="4" w:space="0" w:color="000000"/>
            </w:tcBorders>
            <w:vAlign w:val="center"/>
          </w:tcPr>
          <w:p>
            <w:pPr>
              <w:pStyle w:val="Normal"/>
              <w:jc w:val="both"/>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r>
              <w:rPr>
                <w:rFonts w:eastAsia="Times New Roman"/>
                <w:bCs/>
              </w:rPr>
              <w:t xml:space="preserve"> </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75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li Nuran BAHA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55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76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afer KEKL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8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77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lter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51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77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ülfigar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70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1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ülfigar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70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4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ülfigar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5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ülfigar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70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6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evfik YILDIRI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65-2970-354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2965-2970 nolu parsellerin 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reddine; 3546 nolu parselin ise 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89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rat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2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0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ahibe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2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0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usuf Kenan BAĞDEMİ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4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1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ıddıka Serpil ÇEVİ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1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4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Osman AKANSE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16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4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Osman AKANSE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22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8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dem 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62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9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ikmet KİRA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99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cit KARAGÖZ</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45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00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TUN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3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02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mil TUNÇ</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3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02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Süreyya KIRITOĞ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132-112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ve 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28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 KUCU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28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 KUCU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06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28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 KUCU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2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498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adir SER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6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02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smet KARA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02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elime KARA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05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04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Zahide ŞAH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05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enzile KARACA</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Atatür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14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İsmail Hakkı KUR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cıbahattin</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8/3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14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stafa Afşin ŞİMŞ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8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17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üşerref LEVEN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922</w:t>
            </w:r>
          </w:p>
        </w:tc>
        <w:tc>
          <w:tcPr>
            <w:tcW w:w="486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uygulama imar planı ölçeğinde çözülecek bir konu olduğu ve 3194 sayılı İmar Kanunu'nun 18. Maddesine göre yapılacak imar uygulaması ile çözümlenebileceği anlaşıldığından </w:t>
            </w:r>
            <w:r>
              <w:rPr>
                <w:rFonts w:eastAsia="Times New Roman"/>
                <w:b/>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30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mer ŞİMŞEK</w:t>
              <w:br/>
              <w:t>Halil İbrahim ŞİMŞEK</w:t>
              <w:br/>
              <w:t>Muhammet Mustafa ŞİMŞ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4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32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mer ŞİMŞEK</w:t>
              <w:br/>
              <w:t>Halil İbrahim ŞİMŞEK</w:t>
              <w:br/>
              <w:t>Muhammet Mustafa ŞİMŞ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2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34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mer ŞİMŞEK</w:t>
              <w:br/>
              <w:t>Halil İbrahim ŞİMŞEK</w:t>
              <w:br/>
              <w:t>M. Mustafa ŞİMŞEK</w:t>
              <w:br/>
              <w:t>Osman ŞİMŞEK</w:t>
              <w:br/>
              <w:t>Metin ŞİMŞEK</w:t>
              <w:br/>
              <w:t>Abdulkadir ŞİMŞ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55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rPr>
              <w:t xml:space="preserve">uygulama imar planı ölçeğinde çözülecek bir konu olduğu ve 3194 sayılı İmar Kanunu'nun 18. Maddesine göre yapılacak imar uygulaması ile çözümlenebileceği anlaşıldığından </w:t>
            </w:r>
            <w:r>
              <w:rPr>
                <w:rFonts w:eastAsia="Times New Roman"/>
                <w:b/>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35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Ömer ŞİMŞEK</w:t>
              <w:br/>
              <w:t>Halil İbrahim ŞİMŞEK</w:t>
              <w:br/>
              <w:t>M. Mustafa ŞİMŞEK</w:t>
              <w:br/>
              <w:t>Osman ŞİMŞEK</w:t>
              <w:br/>
              <w:t>Metin ŞİMŞEK</w:t>
              <w:br/>
              <w:t>Abdulkadir ŞİMŞEK</w:t>
              <w:br/>
              <w:t>Hacer CURA</w:t>
              <w:br/>
              <w:t>Hanife LEVENT</w:t>
              <w:br/>
              <w:t>Esra LEVENT VURAL</w:t>
              <w:br/>
              <w:t>F. Esin LEVENT</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42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söz konusu parselin "170 k/ha yoğunluklu Ticaret-Turizm-Konut Alanı" olarak işaretli olduğu, yoğunluğa ilişkin kısmının Çevre Düzeni Planı nüfus kararları da dikkate alınarak düzenleme yapıldığı ve nazım imar planı bütününde bölgesel olarak belirlenen yoğunluk kararlarına aykırı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37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mine BA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2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la ilişkin kısmının plan ana kararlarının bütünlüğü ve öngörülen ulaşım sistemine uygun olmadığı, yoğunluğa ilişkin kısmının Çevre Düzeni Planı nüfus kararları da dikkate alınarak düzenleme yapıldığı ve nazım imar planı bütününde bölgesel olarak belirlenen yoğunluk kararlarına aykırı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39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Durali ÇABU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47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4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Şerife ÖZBAY</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95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40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inan GÜDÜ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2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63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evda Sıdıka YILDIZ</w:t>
            </w:r>
          </w:p>
        </w:tc>
        <w:tc>
          <w:tcPr>
            <w:tcW w:w="1163"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863"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646</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Günsel ÖZ</w:t>
            </w:r>
          </w:p>
        </w:tc>
        <w:tc>
          <w:tcPr>
            <w:tcW w:w="1163"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863"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eri tespit edilemediğinde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7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erhat AYD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53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T.C. Cumhurbaşkanlığı'nın 1867 sayılı "Afete Maruz Bölge" kararı doğrultusunda işaretlendi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577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Gülşen GÖKTA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0/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0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mdi AYD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27/7-8-9</w:t>
              <w:br/>
              <w:t>131/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plan ana kararlarının bütünlüğü ve öngörülen ulaşım sistemine uygu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2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Yaşar GÜL</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Cumhuriyet)</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438-2437-2440-2441-2439-2320-2321-2322-2323-232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4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uhammet Yüksel KANDEMİR</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76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6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Sedat ÇIR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4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6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nur BADE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64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7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Ali ÇALIŞGA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1-3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802</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ehmet Ali ÇALIŞGA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627</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4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19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Ergün YURDULU</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63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ğunluğa ilişkin kısmının Çevre Düzeni Planı nüfus kararları da dikkate alınarak düzenleme yapıldığı ve nazım imar planı bütününde bölgesel olarak belirlenen yoğunluk kararlarına aykırı olduğu, kullanıma ilişkin kısmının ise Nazım İmar Planı bölgesel kararları göz önünde bulundurulduğunda çevresiyle uyumsuz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20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Hatice KUCU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833</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20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rim SER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64</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2</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20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rim SER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159</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3</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207</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rim SER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1</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4</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335</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erim SERİN</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16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5</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379</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kil ÇIR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46</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6</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390</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kil ÇIRA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5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Mersin Büyükşehir Belediye Meclisi’nin 12.08.2024 tarih ve 423 sayılı kararı ile onaylanarak askıya çıkarılan alanlardan olmadığı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7</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39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Fatma SARIBAŞ</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353-358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8</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401</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Marziye KUM</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353-358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9</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414</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zime GÜNAY</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3353-3582</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60</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488</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 Kamil ŞİMŞ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590</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yola ilişkin kısmının plan ana kararlarının bütünlüğü ve öngörülen ulaşım sistemine uygun olmadığı, yoğunluğa ilişkin kısmının Çevre Düzeni Planı nüfus kararları da dikkate alınarak düzenleme yapıldığı ve nazım imar planı bütününde bölgesel olarak belirlenen yoğunluk kararlarına aykırı olduğu anlaşıldığından </w:t>
            </w:r>
            <w:r>
              <w:rPr>
                <w:rFonts w:eastAsia="Times New Roman"/>
                <w:b/>
                <w:bCs/>
              </w:rPr>
              <w:t>reddine,</w:t>
            </w:r>
          </w:p>
        </w:tc>
      </w:tr>
      <w:tr>
        <w:trPr>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61</w:t>
            </w:r>
          </w:p>
        </w:tc>
        <w:tc>
          <w:tcPr>
            <w:tcW w:w="11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6513</w:t>
            </w:r>
          </w:p>
        </w:tc>
        <w:tc>
          <w:tcPr>
            <w:tcW w:w="1785"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rif Kamil Şimşek</w:t>
            </w:r>
          </w:p>
        </w:tc>
        <w:tc>
          <w:tcPr>
            <w:tcW w:w="11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Aydıncık (dilekçede Merkez)</w:t>
            </w:r>
          </w:p>
        </w:tc>
        <w:tc>
          <w:tcPr>
            <w:tcW w:w="86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2885</w:t>
            </w:r>
          </w:p>
        </w:tc>
        <w:tc>
          <w:tcPr>
            <w:tcW w:w="4864" w:type="dxa"/>
            <w:tcBorders>
              <w:bottom w:val="single" w:sz="4" w:space="0" w:color="000000"/>
              <w:right w:val="single" w:sz="4" w:space="0" w:color="000000"/>
            </w:tcBorders>
            <w:vAlign w:val="center"/>
          </w:tcPr>
          <w:p>
            <w:pPr>
              <w:pStyle w:val="Normal"/>
              <w:jc w:val="both"/>
              <w:rPr>
                <w:rFonts w:eastAsia="Times New Roman"/>
                <w:bCs/>
              </w:rPr>
            </w:pPr>
            <w:r>
              <w:rPr>
                <w:rFonts w:eastAsia="Times New Roman"/>
                <w:bCs/>
              </w:rPr>
              <w:t xml:space="preserve">uygulama imar planı ölçeğinde çözülecek bir konu olması nedeniyle </w:t>
            </w:r>
            <w:r>
              <w:rPr>
                <w:rFonts w:eastAsia="Times New Roman"/>
                <w:b/>
                <w:bCs/>
              </w:rPr>
              <w:t>reddine,</w:t>
            </w:r>
          </w:p>
        </w:tc>
      </w:tr>
    </w:tbl>
    <w:p>
      <w:pPr>
        <w:pStyle w:val="AralkYok"/>
        <w:ind w:firstLine="720"/>
        <w:jc w:val="both"/>
        <w:rPr>
          <w:rFonts w:eastAsia="Calibri"/>
          <w:szCs w:val="22"/>
        </w:rPr>
      </w:pPr>
      <w:r>
        <w:rPr>
          <w:rFonts w:eastAsia="Calibri"/>
          <w:szCs w:val="22"/>
        </w:rPr>
      </w:r>
    </w:p>
    <w:p>
      <w:pPr>
        <w:pStyle w:val="Normal"/>
        <w:spacing w:before="240" w:after="240"/>
        <w:jc w:val="both"/>
        <w:rPr>
          <w:szCs w:val="22"/>
        </w:rPr>
      </w:pPr>
      <w:r>
        <w:rPr>
          <w:bCs/>
          <w:sz w:val="24"/>
          <w:szCs w:val="22"/>
        </w:rPr>
        <w:t>komisyonlarımız tarafından</w:t>
      </w:r>
      <w:r>
        <w:rPr>
          <w:b/>
          <w:bCs/>
          <w:sz w:val="24"/>
          <w:szCs w:val="22"/>
        </w:rPr>
        <w:t xml:space="preserve"> oy birliğiyle </w:t>
      </w:r>
      <w:r>
        <w:rPr>
          <w:bCs/>
          <w:sz w:val="24"/>
          <w:szCs w:val="22"/>
        </w:rPr>
        <w:t>karar verilmiştir</w:t>
      </w:r>
      <w:r>
        <w:rPr>
          <w:bCs/>
          <w:sz w:val="24"/>
          <w:szCs w:val="24"/>
        </w:rPr>
        <w:t>.</w:t>
      </w:r>
      <w:r>
        <w:rPr>
          <w:sz w:val="24"/>
          <w:szCs w:val="24"/>
        </w:rPr>
        <w:t>” denilmektedir.</w:t>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24"/>
          <w:szCs w:val="22"/>
        </w:rPr>
      </w:pPr>
      <w:r>
        <w:rPr>
          <w:rFonts w:eastAsia="Times New Roman"/>
          <w:sz w:val="24"/>
          <w:szCs w:val="22"/>
        </w:rPr>
      </w:r>
    </w:p>
    <w:p>
      <w:pPr>
        <w:pStyle w:val="Normal"/>
        <w:tabs>
          <w:tab w:val="clear" w:pos="708"/>
          <w:tab w:val="left" w:pos="3225" w:leader="none"/>
        </w:tabs>
        <w:ind w:firstLine="708"/>
        <w:jc w:val="both"/>
        <w:rPr/>
      </w:pPr>
      <w:r>
        <w:rPr>
          <w:rFonts w:eastAsia="Times New Roman"/>
          <w:sz w:val="24"/>
          <w:szCs w:val="22"/>
        </w:rPr>
        <w:t xml:space="preserve">Meclis Üyelerinden </w:t>
      </w:r>
      <w:r>
        <w:rPr>
          <w:sz w:val="24"/>
        </w:rPr>
        <w:t>Ahmet Serkan TUNCER, Abdullah ÖZYİĞİT, Hoşyar SARIYILDIZ, , Murat ÇETİNEL</w:t>
      </w:r>
      <w:r>
        <w:rPr>
          <w:b/>
          <w:sz w:val="24"/>
        </w:rPr>
        <w:t xml:space="preserve">, </w:t>
      </w:r>
      <w:r>
        <w:rPr>
          <w:sz w:val="24"/>
        </w:rPr>
        <w:t>Veyis AVCİ, Mustafa TURAN,</w:t>
      </w:r>
      <w:r>
        <w:rPr>
          <w:b/>
          <w:sz w:val="24"/>
        </w:rPr>
        <w:t xml:space="preserve"> </w:t>
      </w:r>
      <w:r>
        <w:rPr>
          <w:sz w:val="24"/>
        </w:rPr>
        <w:t>Ali İlhan AYH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szCs w:val="18"/>
            </w:rPr>
            <w:t>Aydıncık İlçesi 1/5000 Ölçekli İlave ve Revizyon Nazım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4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0">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Balk1Char1">
    <w:name w:val="Başlık 1 Char1"/>
    <w:qFormat/>
    <w:rPr>
      <w:rFonts w:ascii="Arial" w:hAnsi="Arial" w:eastAsia="Times New Roman" w:cs="Times New Roman"/>
      <w:b/>
      <w:sz w:val="20"/>
      <w:szCs w:val="20"/>
      <w:lang w:val="tr-TR"/>
    </w:rPr>
  </w:style>
  <w:style w:type="character" w:styleId="StbilgiChar1">
    <w:name w:val="Üstbilgi Char"/>
    <w:qFormat/>
    <w:rPr/>
  </w:style>
  <w:style w:type="character" w:styleId="AltbilgiChar1">
    <w:name w:val="Altbilgi Char"/>
    <w:qFormat/>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63">
    <w:name w:val="xl63"/>
    <w:basedOn w:val="Normal"/>
    <w:qFormat/>
    <w:pPr>
      <w:spacing w:before="280" w:after="280"/>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18"/>
      <w:szCs w:val="18"/>
    </w:rPr>
  </w:style>
  <w:style w:type="paragraph" w:styleId="Xl83">
    <w:name w:val="xl83"/>
    <w:basedOn w:val="Normal"/>
    <w:qFormat/>
    <w:pPr>
      <w:pBdr>
        <w:top w:val="single" w:sz="4" w:space="0" w:color="000000"/>
        <w:bottom w:val="single" w:sz="4" w:space="0" w:color="000000"/>
      </w:pBdr>
      <w:spacing w:before="280" w:after="280"/>
      <w:textAlignment w:val="center"/>
    </w:pPr>
    <w:rPr>
      <w:rFonts w:eastAsia="Times New Roman"/>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9:07:00Z</dcterms:modified>
  <cp:revision>288</cp:revision>
  <dc:subject/>
  <dc:title/>
</cp:coreProperties>
</file>