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704 sayılı ara kararı ile </w:t>
      </w:r>
      <w:r>
        <w:rPr>
          <w:sz w:val="24"/>
          <w:szCs w:val="24"/>
        </w:rPr>
        <w:t xml:space="preserve">İmar ve Bayındırlık Komisyonu ve Çevre ve Sağ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Tarsus Belediye Meclisi’nin 05.11.2024 tarih ve 145 sayılı kararı ile kabul edilen Tarsus İlçesi, Beylice Mahallesi, 103 ada 140 ve 141 parsellere ilişkin 1/1000 ölçekli Uygulama İmar Planı </w:t>
      </w:r>
      <w:r>
        <w:rPr>
          <w:sz w:val="24"/>
          <w:szCs w:val="24"/>
        </w:rPr>
        <w:t>ile ilgili, 02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>Mersin İli, Tarsus İlçesi, Beylice Mahallesi, 103 ada 140 ve 141 parseller, Mersin Büyükşehir Belediye Meclisi’nin 08.07.2024 tarih ve 315 sayılı kararı ile onaylanan 1/5000 ölçekli Nazım İmar Planında “Enerji Üretim Alanı(GES)” olarak işaretlenmişt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>Tarsus Belediye Meclisi’nin 05.11.2024 tarih ve 145 sayılı kararı ile Tarsus İlçesi, Beylice Mahallesi, 103 ada 140 ve 141 parsellerin Enerji Kaynaklarına Dayalı Üretim Tesis Alanı(GES) olarak planlanmasına ilişkin 1/1000 ölçekli Uygulama İmar Planı teklif edilmekted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>Söz konusu imar planı teklifinin hazırlanmasına ilişkin gerekli olan kurum ve kuruluşların olumlu görüşleri alınmıştır.</w:t>
      </w:r>
    </w:p>
    <w:p>
      <w:pPr>
        <w:pStyle w:val="AralkYok"/>
        <w:spacing w:lineRule="auto" w:line="276"/>
        <w:ind w:firstLine="720"/>
        <w:jc w:val="both"/>
        <w:rPr>
          <w:szCs w:val="22"/>
        </w:rPr>
      </w:pPr>
      <w:r>
        <w:rPr/>
        <w:t xml:space="preserve">Teklife konu yatırıma ve alana ilişkin </w:t>
      </w:r>
      <w:r>
        <w:rPr>
          <w:rFonts w:eastAsia="Calibri"/>
          <w:bCs/>
        </w:rPr>
        <w:t>Tarsus İlçesi, Beylice Mahallesi, 103 ada 140 ve 141 parseller</w:t>
      </w:r>
      <w:r>
        <w:rPr/>
        <w:t xml:space="preserve"> ilgili kurum görüşlerinin alındığı ve ve üst ölçek planlama kararlarına uygun olarak hazırlandığı anlaşıldığından, Tarsus Belediye Meclisi’nin </w:t>
      </w:r>
      <w:r>
        <w:rPr>
          <w:rFonts w:eastAsia="Calibri"/>
          <w:bCs/>
        </w:rPr>
        <w:t xml:space="preserve">05.11.2024 tarih ve 145 </w:t>
      </w:r>
      <w:r>
        <w:rPr/>
        <w:t xml:space="preserve">sayılı kararı ile kabul edilen Mersin İli, Tarsus İlçesi, </w:t>
      </w:r>
      <w:r>
        <w:rPr>
          <w:rFonts w:eastAsia="Calibri"/>
          <w:bCs/>
        </w:rPr>
        <w:t xml:space="preserve">Beylice Mahallesi, 103 ada 140 ve parsellere ilişkin hazırlanan </w:t>
      </w:r>
      <w:r>
        <w:rPr/>
        <w:t xml:space="preserve">1/1000 ölçekli Uygulama İmar Planı teklifini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/>
              <w:b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Tarsus İlçesi, Beylice Mahallesi 103 ada 140 ve 141 parsellere ilişkin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b/>
              <w:b/>
              <w:sz w:val="12"/>
              <w:szCs w:val="22"/>
            </w:rPr>
          </w:pPr>
          <w:r>
            <w:rPr>
              <w:rFonts w:eastAsia="Times New Roman"/>
              <w:b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7:03:00Z</dcterms:modified>
  <cp:revision>303</cp:revision>
  <dc:subject/>
  <dc:title/>
</cp:coreProperties>
</file>