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6. Uluslararası Tour Of Mersin (Bisiklet Turu)</w:t>
            </w: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kabul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çlik ve Spor Hizmetleri Dairesi Başkanlığı’nın 07/02/2024 tarihli ve E-91315854-105.03-73306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Bir spor kenti olan ilimizin tarihi ve kültürel zenginliklerinin tanıtılması amacıyla; 04-07 Nisan 2024 tarihleri arasında 6. Uluslararası Tour Of Mersin (Bisiklet Turu) organizasyonu düzenlenmesi planlanmaktadı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öz konusu organizasyonun 5393 sayılı Kanun’un 14. maddesi gereğince; 04-07 Nisan 2024 tarihleri arasında 6. Uluslararası Tour Of Mersin (Bisiklet Turu) organizasyonunun yapılması ile ilgili teklifin </w:t>
      </w:r>
      <w:r>
        <w:rPr>
          <w:b/>
          <w:bCs/>
          <w:sz w:val="24"/>
        </w:rPr>
        <w:t>kabulüne</w:t>
      </w:r>
      <w:r>
        <w:rPr>
          <w:bCs/>
          <w:sz w:val="24"/>
        </w:rPr>
        <w:t xml:space="preserve">,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44"/>
          <w:szCs w:val="24"/>
        </w:rPr>
      </w:pPr>
      <w:r>
        <w:rPr>
          <w:b/>
          <w:bCs/>
          <w:color w:val="FF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2-13T08:50:00Z</dcterms:modified>
  <cp:revision>23</cp:revision>
  <dc:subject/>
  <dc:title/>
</cp:coreProperties>
</file>