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12/2024 Pazartesi günü Meclis Başkanı Vahap SEÇER’in başkanlığında Mersin Büyükşehir Belediyesi Kongre ve Sergi Sarayı Toplantı Salonu’nda (başkan dahil) toplam 55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.11.2024 tarih ve 651 sayılı ara kararıyla İmar ve Bayındırlık Komisyonu ile Çevre ve Sağlık Komisyonu’na </w:t>
      </w:r>
      <w:r>
        <w:rPr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Toroslar Belediye Meclisi’nin 05.11.2024 tarih ve 159 sayılı kararı ile kabul edilen Toroslar İlçesi, Çağdaşkent Mahallesi, Mimar Sinan Cami güneyinde bulunan 1685 m² lik alana ilişkin 1/1000 ölçekli uygulama imar planı değişikliği </w:t>
      </w:r>
      <w:r>
        <w:rPr>
          <w:sz w:val="24"/>
          <w:szCs w:val="24"/>
        </w:rPr>
        <w:t>ile ilgili, 02/12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>Toroslar İlçesi, Çağdaşkent Mahallesi, Mimar Sinan Cami güneyinde bulunan 1685 m² lik alan; Mersin Büyükşehir Belediye Meclisi’nin 09.09.2024 tarih ve 503 sayılı kararı ile “Belediye Hizmet Alanı” olarak işaretlenmiştir. Toroslar Belediye Meclisi’nin 05.11.2024 tarih ve 159 sayılı kararı ile onaylanan 1/1000 ölçekli uygulama imar planı değişikliği ile 1/5000 ölçekli nazım imar planı doğrultusunda söz konusu alanın “Park Alanı” iken “E=0.80, TAKS=0.50” yapılaşma koşullu “Belediye Hizmet Alanı” olarak planlanması teklif edilmektedir.</w:t>
      </w:r>
    </w:p>
    <w:p>
      <w:pPr>
        <w:pStyle w:val="AralkYok"/>
        <w:spacing w:lineRule="auto" w:line="276"/>
        <w:ind w:firstLine="720"/>
        <w:jc w:val="both"/>
        <w:rPr/>
      </w:pPr>
      <w:r>
        <w:rPr>
          <w:rFonts w:eastAsia="Calibri"/>
          <w:bCs/>
        </w:rPr>
        <w:t xml:space="preserve">Toroslar Belediye Meclisi’nin 05.11.2024 tarih ve 159 sayılı kararı ile kabul edilen 1/1000 ölçekli uygulama imar planı değişikliği teklifinin; üst ölçekli plana ve Mekansal Planlar Yönetmeliği gösterim tekniklerine uygun olduğu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Ahmet Serkan TUNCER, Abdullah ÖZYİĞİT, Hoşyar SARIYILDIZ, Murat ÇETİNEL</w:t>
      </w:r>
      <w:r>
        <w:rPr>
          <w:b/>
          <w:sz w:val="24"/>
        </w:rPr>
        <w:t xml:space="preserve">, </w:t>
      </w:r>
      <w:r>
        <w:rPr>
          <w:sz w:val="24"/>
        </w:rPr>
        <w:t>Veyis AVCİ, Mustafa TURAN,</w:t>
      </w:r>
      <w:r>
        <w:rPr>
          <w:b/>
          <w:sz w:val="24"/>
        </w:rPr>
        <w:t xml:space="preserve"> </w:t>
      </w:r>
      <w:r>
        <w:rPr>
          <w:sz w:val="24"/>
        </w:rPr>
        <w:t>Ali İlhan AYHAN</w:t>
      </w:r>
      <w:r>
        <w:rPr>
          <w:rFonts w:eastAsia="Times New Roman"/>
          <w:sz w:val="24"/>
          <w:szCs w:val="22"/>
        </w:rPr>
        <w:t>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Çağdaşkent Mahallesi, Mimar Sinan Cami güneyinde bulunan 1685 m² lik alan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3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2-11T08:50:00Z</dcterms:modified>
  <cp:revision>288</cp:revision>
  <dc:subject/>
  <dc:title/>
</cp:coreProperties>
</file>