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12/2024 Pazartesi günü Meclis Başkanı Vahap SEÇER’in başkanlığında Mersin Büyükşehir Belediyesi Kongre ve Sergi Sarayı Toplantı Salonu’nda (başkan dahil) toplam 55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.11.2024 tarih ve 595 sayılı ara kararıyla İmar ve Bayındırlık Komisyonu ile Çevre ve Sağlık Komisyonu’na </w:t>
      </w:r>
      <w:r>
        <w:rPr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Toroslar Belediye Meclisi’nin 02.09.2024 tarih ve 109 sayılı kararı ile kabul edilen Toroslar İlçesi, Yalınayak  Mahallesi 8256 ada 2 parselin kuzeyinde bulunan alana ilişkin 1/1000 ölçekli uygulama imar planı değişikliği </w:t>
      </w:r>
      <w:r>
        <w:rPr>
          <w:sz w:val="24"/>
          <w:szCs w:val="24"/>
        </w:rPr>
        <w:t>ile ilgili, 21/11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>Toroslar İlçesi, Yalınayak Mahallesi 8256 ada 2 parselin kuzeyinde bulunan alan; Mersin Büyükşehir Belediye Meclisi’nin 09.09.2024 tarih ve 503 sayılı kararı ile “Park Alanı” olarak işaretlenmiştir. Toroslar Belediye Meclisi’nin 02.09.2024 tarih ve 109 sayılı kararı ile onaylanan 1/1000 ölçekli uygulama imar planı değişikliği ile söz konusu alanın  1/5000 ölçekli nazım imar planı doğrultusunda “Konut Alanı” iken “Park Alanı” olarak planlanması teklif edilmektedir.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rFonts w:eastAsia="Calibri"/>
          <w:bCs/>
        </w:rPr>
        <w:t xml:space="preserve">Toroslar İlçesi, Yalınayak  Mahallesi 8256 ada 2 parselin kuzeyinde bulunan alana ilişkin Toroslar Belediye Meclisi’nin 02.09.2024 tarih ve 109 sayılı kararı ile kabul edilen 1/1000 ölçekli uygulama imar planı değişikliği teklifinin; üst ölçekli plana ve Mekansal Planlar Yönetmeliği gösterim tekniklerine uygun olduğu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  <w:color w:val="000000"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Ahmet Serkan TUNCER, Abdullah ÖZYİĞİT, Hoşyar SARIYILDIZ, Murat ÇETİNEL</w:t>
      </w:r>
      <w:r>
        <w:rPr>
          <w:b/>
          <w:sz w:val="24"/>
        </w:rPr>
        <w:t xml:space="preserve">, </w:t>
      </w:r>
      <w:r>
        <w:rPr>
          <w:sz w:val="24"/>
        </w:rPr>
        <w:t>Veyis AVCİ, Mustafa TURAN,</w:t>
      </w:r>
      <w:r>
        <w:rPr>
          <w:b/>
          <w:sz w:val="24"/>
        </w:rPr>
        <w:t xml:space="preserve"> </w:t>
      </w:r>
      <w:r>
        <w:rPr>
          <w:sz w:val="24"/>
        </w:rPr>
        <w:t>Ali İlhan AYHAN</w:t>
      </w:r>
      <w:r>
        <w:rPr>
          <w:rFonts w:eastAsia="Times New Roman"/>
          <w:sz w:val="24"/>
          <w:szCs w:val="22"/>
        </w:rPr>
        <w:t>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Yalınayak Mahallesi 8256 ada 2 parselin kuzeyinde bulunan alan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3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2-10T11:16:00Z</dcterms:modified>
  <cp:revision>286</cp:revision>
  <dc:subject/>
  <dc:title/>
</cp:coreProperties>
</file>