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esin Teminat Mektubu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FF0000"/>
                <w:sz w:val="22"/>
                <w:szCs w:val="22"/>
              </w:rPr>
            </w:pPr>
            <w:r>
              <w:rPr>
                <w:b/>
                <w:bCs/>
                <w:sz w:val="22"/>
                <w:szCs w:val="22"/>
              </w:rPr>
              <w:t>Karar Özeti:</w:t>
            </w:r>
            <w:r>
              <w:rPr>
                <w:bCs/>
                <w:sz w:val="22"/>
                <w:szCs w:val="22"/>
              </w:rPr>
              <w:t xml:space="preserve"> </w:t>
            </w:r>
            <w:r>
              <w:rPr>
                <w:sz w:val="22"/>
                <w:szCs w:val="22"/>
              </w:rPr>
              <w:t>Teklifin kabulü</w:t>
            </w:r>
          </w:p>
          <w:p>
            <w:pPr>
              <w:pStyle w:val="Normal"/>
              <w:jc w:val="both"/>
              <w:rPr>
                <w:color w:val="FF0000"/>
                <w:sz w:val="22"/>
                <w:szCs w:val="22"/>
              </w:rPr>
            </w:pPr>
            <w:r>
              <w:rPr>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Mali Hizmetler Dairesi Başkanlığı’nın 05/02/2024 tarihli ve E-11315954-756.02-73096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Yol Yapım Bakım ve Onarım Dairesi Başkanlığı birimlerinde kullanılan doğal gaz tüketim bedelleri için, Aksa Çukurova Doğalgaz A.Ş.'den teminat talep edilmiştir.</w:t>
      </w:r>
    </w:p>
    <w:p>
      <w:pPr>
        <w:pStyle w:val="Normal"/>
        <w:autoSpaceDE w:val="false"/>
        <w:ind w:firstLine="708"/>
        <w:jc w:val="both"/>
        <w:rPr/>
      </w:pPr>
      <w:r>
        <w:rPr>
          <w:bCs/>
          <w:sz w:val="24"/>
        </w:rPr>
        <w:t xml:space="preserve">4646 sayılı Doğal Gaz Piyasası Kanunu, Dağıtım ve Hizmetleri Yönetmeliği ve ikincil düzenlemeler kapsamında serbest tüketicilerin yıllık tüketim durumlarına göre güncel fiyatlar üzerinden oluşturdukları riskin güvence altına alınması adına teminat alınması veya güncellenmesi gerektiğinden; </w:t>
      </w:r>
    </w:p>
    <w:p>
      <w:pPr>
        <w:pStyle w:val="Normal"/>
        <w:autoSpaceDE w:val="false"/>
        <w:ind w:firstLine="708"/>
        <w:jc w:val="both"/>
        <w:rPr>
          <w:b/>
          <w:b/>
          <w:bCs/>
          <w:color w:val="000000"/>
          <w:sz w:val="24"/>
        </w:rPr>
      </w:pPr>
      <w:r>
        <w:rPr>
          <w:bCs/>
          <w:sz w:val="24"/>
        </w:rPr>
        <w:t xml:space="preserve">Aksa Çukurova Doğalgaz Dağıtım A.Ş.'nin abonesi olduğumuz 1300015080 muhatap ve 800004470804 tesisat numaralı sözleşmemiz için güvence bedeli olarak 6.200.000,00-TL (AltıMilyonİkiYüzBinTürkLirası), (KDV dahil) tutarında teminat talep edilmiştir. Şirkete verilmek üzere İller Bankası A.Ş.'den kesin teminat mektubu alınması için, 5393 Sayılı Belediye Kanununun 18. Maddesinin (d) bendi gereğince Büyükşehir Belediye Başkanı Vahap SEÇER'e yetki verilmesi ile ilgili teklifin </w:t>
      </w:r>
      <w:r>
        <w:rPr>
          <w:b/>
          <w:bCs/>
          <w:sz w:val="24"/>
        </w:rPr>
        <w:t>kabulüne</w:t>
      </w:r>
      <w:r>
        <w:rPr>
          <w:bCs/>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9:22:00Z</dcterms:modified>
  <cp:revision>20</cp:revision>
  <dc:subject/>
  <dc:title/>
</cp:coreProperties>
</file>