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Kadın ve Aile Hizmetleri Dairesi Başkanlığı’nın bila tarihli ve E-62889782-000-91105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 Kadın Konukevi Aile ve Sosyal Hizmetler Bakanlığı’na bağlı, şiddet mağduru kadınların barınma ihtiyaçlarını karşılamaya yönelik belediyemiz tarafından hizmet veren 24 saat esasıyla çalışan yatılı bir kuruluştur. Kadın Konukevi hizmetinden yararlanan her bir kadın için günlük 100 TL, çocuk için 50 TL harçlık verilmesi 15.01.2024 tarihli , 36 sayılı meclis kararı ile kabul edilmiş olup, 2024 yılı içerisinde harçlıklar belirtilen rakamlar üzerinden ödenmeye devam edilmektedir.</w:t>
      </w:r>
    </w:p>
    <w:p>
      <w:pPr>
        <w:pStyle w:val="Normal"/>
        <w:ind w:firstLine="708"/>
        <w:jc w:val="both"/>
        <w:rPr>
          <w:bCs/>
          <w:sz w:val="48"/>
          <w:szCs w:val="24"/>
        </w:rPr>
      </w:pPr>
      <w:r>
        <w:rPr>
          <w:bCs/>
          <w:color w:val="000000"/>
          <w:sz w:val="24"/>
          <w:szCs w:val="24"/>
        </w:rPr>
        <w:t xml:space="preserve">Geçen sürede enflasyon ve fiyat artışları göz önünde bulundurularak kadınlar ve çocukları için günlük harçlık meblağlarının revize edilmesi ihtiyacı hasıl olmuştur. Harçlık tutarının konukevinden yararlandığı süre boyunca kadın için günlük 200 TL, her çocuk için günlük 100 TL olarak güncellenmesi ile ilgili teklifin </w:t>
      </w:r>
      <w:r>
        <w:rPr>
          <w:b/>
          <w:bCs/>
          <w:color w:val="000000"/>
          <w:sz w:val="24"/>
          <w:szCs w:val="24"/>
        </w:rPr>
        <w:t xml:space="preserve">Plan ve Bütçe Komisyonu ile Kadın ve Erkek Fırsat Eşitliği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dın Konukevinde Kalan Kadınlara ve Çocuklara Verilecek Harçlık Miktarını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Komisyonu ile Kadın ve Erkek Fırsat Eşitliği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2:00Z</dcterms:modified>
  <cp:revision>85</cp:revision>
  <dc:subject/>
  <dc:title/>
</cp:coreProperties>
</file>