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5.12.2024 tarihli ve E-53324943-105.04-92363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color w:val="000000"/>
          <w:sz w:val="24"/>
          <w:szCs w:val="24"/>
        </w:rPr>
        <w:t xml:space="preserve">II Sayılı Boş Kadro Değişikliği Cetveli ve Teşkilat Şemasında </w:t>
      </w:r>
      <w:r>
        <w:rPr>
          <w:bCs/>
          <w:color w:val="000000"/>
          <w:sz w:val="24"/>
          <w:szCs w:val="24"/>
        </w:rPr>
        <w:t>belirtildiği şekilde değişiklik yapılması ve Mersin Büyükşehir Belediye Başkanlığı Görev Yetki ve Sorumluluklar ile Çalışma Usul ve Esaslarına Dair Yönetmelik ekinde yer alan Ek-1 tablonun da belirtildiği şekilde değiştirilmesi,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k’te yer alan Mersin Büyükşehir Belediye Başkanlığı Görev Yetki ve Sorumluluklar ile Çalışma Usul ve Esaslarına Dair Yönetmeliğin değişti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Norm Kadro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2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2:00Z</dcterms:modified>
  <cp:revision>85</cp:revision>
  <dc:subject/>
  <dc:title/>
</cp:coreProperties>
</file>