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nsan Kaynakları ve Eğitim Dairesi Başkanlığı’nın 04.12.2024 tarihli ve E-53324943-010.03-92219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Büyükşehir Belediye Başkanlığı Memur Kadrolarının Tahsisi Hakkındaki Yönetmeliği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mur Kadrolarının Tahsisi Hakkındaki Yönetmelik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72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1:02:00Z</dcterms:modified>
  <cp:revision>84</cp:revision>
  <dc:subject/>
  <dc:title/>
</cp:coreProperties>
</file>