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5.12.2024 tarihli ve E-46743134-940-92140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2025 Mali Yılı Vergi, Harç ve Ücret Tarifesinde yer alan İmar ve Şehircilik Dairesi Başkanlığı’nın gelir kalemlerine “Akaryakıt ve Servis İstasyonu Alanı 1/5000 Ölçekli Nazım İmar Planı Değişikliği Başvuru Bedellerinin eklenmesi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2025 Mali Yılı Vergi, Harç ve Ücret Tarifesine Gelir Kalemi Ekleme Taleb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2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1:02:00Z</dcterms:modified>
  <cp:revision>84</cp:revision>
  <dc:subject/>
  <dc:title/>
</cp:coreProperties>
</file>