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bila tarihli ve E-37816165-756.02-9232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İli, Yenişehir İlçesi, Kocavilayet Mahallesi, 9473 ada, 3 parsel numarasında kayıtlı taşınmaz içerisinde bulunan Mercan 100. Yıl İklim ve Çevre Bilim Merkezi’ndeki kafeteryanın işletme hakkı, Mersin Büyükşehir Belediye Meclisi’nin 15.12.2023 tarihli ve 669 sayılı kararı ile Mersin Büyükşehir Belediyesi Denizkızı Turizm A.Ş.ye verilmiştir.</w:t>
      </w:r>
    </w:p>
    <w:p>
      <w:pPr>
        <w:pStyle w:val="Normal"/>
        <w:ind w:firstLine="708"/>
        <w:jc w:val="both"/>
        <w:rPr/>
      </w:pPr>
      <w:r>
        <w:rPr>
          <w:bCs/>
          <w:color w:val="000000"/>
          <w:sz w:val="24"/>
          <w:szCs w:val="24"/>
        </w:rPr>
        <w:t>Mersin Büyükşehir Belediyesi Denizkızı Turizm A.Ş.nin 02.12.2024 tarihli ve                E-27631174-750-10172 sayılı yazısı ile işletme hakkı verilen bahse konu kafeteryanın, Belediyemize iade edilmesi talep edilmektedir.</w:t>
      </w:r>
    </w:p>
    <w:p>
      <w:pPr>
        <w:pStyle w:val="Normal"/>
        <w:ind w:firstLine="708"/>
        <w:jc w:val="both"/>
        <w:rPr>
          <w:bCs/>
          <w:sz w:val="48"/>
          <w:szCs w:val="24"/>
        </w:rPr>
      </w:pPr>
      <w:r>
        <w:rPr>
          <w:bCs/>
          <w:color w:val="000000"/>
          <w:sz w:val="24"/>
          <w:szCs w:val="24"/>
        </w:rPr>
        <w:t xml:space="preserve">Mersin Büyükşehir Belediye Meclisi’nin 15.12.2023 tarihli ve 669 sayılı kararı ile Mersin Büyükşehir Belediyesi Denizkızı Turizm A.Ş.ye işletme hakkı verilen; Yenişehir İlçesi, Kocavilayet Mahallesi, 9473 ada, 3 parsel numarasında kayıtlı taşınmaz içerisinde bulunan Mercan 100. Yıl İklim ve Çevre Bilim Merkezi’ndeki kafeteryanın işletme hakkının iptal edilmesi ile ilgili teklifi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b/>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ind w:left="708" w:hanging="0"/>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şletme Hakkının İptal Edilmesi (Mercan Kafe)</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2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2:00Z</dcterms:modified>
  <cp:revision>86</cp:revision>
  <dc:subject/>
  <dc:title/>
</cp:coreProperties>
</file>