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Yazı İşleri ve Kararlar Dairesi Başkanlığı’nın 05.12.2024 tarihli ve E-39118276-105.03-92234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5216 Sayılı Büyükşehir Belediyesi Kanunu'nun "Meclis Toplantısı" başlığını taşıyan 13. Maddesi "Büyükşehir belediye meclisi, her ayın ikinci haftası önceden meclis tarafından belirlenen günde mutat toplantı yerinde toplanır." ve 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ümleri doğrultusunda, 2025 Yılı Ocak ayı itibari ile her ay olağan meclis toplantılarının ilk birleşim tarihlerinin belirlenmes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5 Yılı Ocak ayı itibari ile her ay olağan meclis toplantılarının ilk birleşim tarihlerini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1:00Z</dcterms:modified>
  <cp:revision>85</cp:revision>
  <dc:subject/>
  <dc:title/>
</cp:coreProperties>
</file>