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12/2024 Pazartesi günü Meclis Başkanı Vahap SEÇER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bila tarihli ve E-37816165-756.02-92055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ersin Büyükşehir Belediyesi mülkiyetinde veya tasarrufunda bulunan, idarenin kullanım fazlası taşınmazlar gelir getirmesi amacıyla kiralanması öngörülmektedir.</w:t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2886 sayılı Devlet İhale Kanunu ile 5393 sayılı Belediye Kanunu’nun 18. maddesinin (e) bendine istinaden 2025 yılı içerisinde kiralanacak taşınmazların, 5 (beş) yıllığına kiralama ihalesini yapmak üzere Büyükşehir Belediye Encümeni’ne yetki verilmesi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2025 yılı içerisinde kiralanacak taşınmazların, 5 (beş) yıllığına kiralama ihalesini yapmak üzere Büyükşehir Belediye Encümeni’ne yetki verilmesi</w:t>
          </w:r>
        </w:p>
        <w:p>
          <w:pPr>
            <w:pStyle w:val="Normal"/>
            <w:autoSpaceDE w:val="false"/>
            <w:jc w:val="both"/>
            <w:rPr>
              <w:bCs/>
              <w:sz w:val="12"/>
              <w:szCs w:val="22"/>
            </w:rPr>
          </w:pPr>
          <w:r>
            <w:rPr>
              <w:bCs/>
              <w:sz w:val="12"/>
              <w:szCs w:val="22"/>
            </w:rPr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720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2-10T11:01:00Z</dcterms:modified>
  <cp:revision>85</cp:revision>
  <dc:subject/>
  <dc:title/>
</cp:coreProperties>
</file>