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5.12.2024 tarihli ve E-76835128-756.01-9210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u ve Kanalizasyon İdaresi Genel Müdürlüğü’nce 26.11.2024 tarihli ve 317218 sayılı yazı ile MESKİ Genel Müdürlüğü adına Büyükşehir Belediye Meclisi’nin 22.07.2016 tarihli ve 716 sayılı kararı ile 10 yıl süreliğine tahsis edilen, İlimiz Çamlıyayla İlçesi, Sebil Mahallesi, 230 ada 12 parsel No.lu taşınmazın üzerinde bulunan 7/A 1 adet dükkanın kullanılmayacağından tahsisinin iptal edilmesi talep edilmiştir.</w:t>
      </w:r>
    </w:p>
    <w:p>
      <w:pPr>
        <w:pStyle w:val="Normal"/>
        <w:ind w:firstLine="708"/>
        <w:jc w:val="both"/>
        <w:rPr>
          <w:bCs/>
          <w:sz w:val="48"/>
          <w:szCs w:val="24"/>
        </w:rPr>
      </w:pPr>
      <w:r>
        <w:rPr>
          <w:bCs/>
          <w:color w:val="000000"/>
          <w:sz w:val="24"/>
          <w:szCs w:val="24"/>
        </w:rPr>
        <w:t xml:space="preserve">Belediyemiz mülkiyetinde bulunan, Çamlıyayla İlçesi, Sebil Mahallesi, 230 ada 12 parsel No.lu taşınmazın üzerinde bulunan 7/A 1 adet dükkanın Mersin Su ve Kanalizasyon İdaresi Genel Müdürlüğü adına olan tahsisini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istinaden iptal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İptali (Çamlıyayla İlçesi, Sebil Mahallesi, 230 Ada 12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1:00Z</dcterms:modified>
  <cp:revision>84</cp:revision>
  <dc:subject/>
  <dc:title/>
</cp:coreProperties>
</file>