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İnsan Kaynakları ve Eğitim Dairesi Başkanlığı’nın bila tarihli ve E-11595058-907-9156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 bünyesinde, 4857 Sayılı Yasa kapsamında geçici işçi statüsünde istihdam edilmek üzere 2024 yılı içinde hizmetlerine ihtiyaç duyulan işçiler için 11.12.2023 gün ve 643 sayılı meclis kararları ile toplam 60 Adam/Ay geçici işçi çalıştırılabilme vizesi alınmış olup, şuan 4 (dört) adet Geçici İşçi personel görevine devam etmektedir.</w:t>
      </w:r>
    </w:p>
    <w:p>
      <w:pPr>
        <w:pStyle w:val="Normal"/>
        <w:ind w:firstLine="708"/>
        <w:jc w:val="both"/>
        <w:rPr>
          <w:bCs/>
          <w:sz w:val="48"/>
          <w:szCs w:val="24"/>
        </w:rPr>
      </w:pPr>
      <w:r>
        <w:rPr>
          <w:bCs/>
          <w:color w:val="000000"/>
          <w:sz w:val="24"/>
          <w:szCs w:val="24"/>
        </w:rPr>
        <w:t xml:space="preserve">5620 sayılı Kanun’un 3. maddesi ve 22.07.2007 tarihli ve 26442 Sayılı Resmi Gazete’de yayımlanan Belediye ve Bağlı Kuruluşları ile Mahalli İdare Birlikleri Norm Kadro İlke ve Standartlarına Dair Yönetmeliğin 24. Maddesinin (Değişik R.G. 12/11/200826754) hükümleri uyarınca halen görevlerine devam etmekte olan 4 kişi x 12 ay = 48 Adam/Ay miktarı esas alınarak hazırlanmış olan; 01.01.2025- 31.12.2025 dönemine ait geçici işçi vize cetvelinin onaylanması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pPr>
      <w:r>
        <w:rPr>
          <w:rFonts w:eastAsia="Times New Roman"/>
          <w:b/>
          <w:bCs/>
          <w:sz w:val="24"/>
          <w:szCs w:val="24"/>
        </w:rPr>
        <w:t xml:space="preserve">          </w:t>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Geçici İşçi Vize İşlem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1:00Z</dcterms:modified>
  <cp:revision>84</cp:revision>
  <dc:subject/>
  <dc:title/>
</cp:coreProperties>
</file>