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5.12.2024 tarihli ve E-54882412-105.03-92206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İdaremiz aleyhine Mersin 2. İdare Mahkemesi’nin 16/10/2024 tarihli ve 2023/587 E. sayılı dosyası ile açılan davada, Mersin İli, Toroslar İlçesi, Çavuşlu Mahallesi, 99 ada 1 parseli kapsayan alanda Mersin Büyükşehir Belediye Meclisi’nin 31.07.2021 tarihli ve 330 sayılı kararına askı ilan süresi içinde gelen itirazların değerlendirildiği, Mersin Büyükşehir Belediye Meclisi'nin 18.10.2021 tarihli ve 486 sayılı kararına ilişkin dava konusu işlemin iptaline karar verilmiştir. Mahkeme kararı doğrultusunda 2577 sayılı Kanun’un 28. Maddesi uyarınca işlem tesis edilmesi ile ilgili teklifin </w:t>
      </w:r>
      <w:r>
        <w:rPr>
          <w:b/>
          <w:bCs/>
          <w:color w:val="000000"/>
          <w:sz w:val="24"/>
          <w:szCs w:val="24"/>
        </w:rPr>
        <w:t xml:space="preserve">İmar ve Bayındırlık Komisyonu ile Çevre ve Sağlık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pPr>
          <w:r>
            <w:rPr>
              <w:b/>
              <w:bCs/>
              <w:sz w:val="22"/>
              <w:szCs w:val="22"/>
            </w:rPr>
            <w:t xml:space="preserve">Konu: </w:t>
          </w:r>
          <w:r>
            <w:rPr>
              <w:bCs/>
              <w:sz w:val="22"/>
              <w:szCs w:val="22"/>
            </w:rPr>
            <w:t>Mersin 2. İdare Mahkemesi’nin 16/10/2024 Tarih ve 2023/587 E. ve 2024/1459 K. Sayılı Kararı  (Toroslar İlçesi, Çavuşlu Mahallesi, 99 ada 1 parsel)</w:t>
          </w:r>
          <w:r>
            <w:rPr>
              <w:b/>
              <w:bCs/>
              <w:sz w:val="22"/>
              <w:szCs w:val="22"/>
            </w:rPr>
            <w:t xml:space="preserve">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İmar ve Bayındırlık Komisyonu ile Çevre ve Sağlık</w:t>
          </w:r>
          <w:r>
            <w:rPr>
              <w:sz w:val="22"/>
              <w:szCs w:val="22"/>
            </w:rPr>
            <w:t xml:space="preserv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0:00Z</dcterms:modified>
  <cp:revision>85</cp:revision>
  <dc:subject/>
  <dc:title/>
</cp:coreProperties>
</file>