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12.2024 tarihli ve E-54882412-105.03-92221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Çandır Mahallesi, 181 ada 7 parsele ilişkin 1/1000 ölçekli uygulama imar planı değişikliği için, Toroslar Belediye Meclisi’nin 10.10.2024 tarihli ve 13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Belediye Meclisi'nin 10.10.2024 Tarihli ve 139 Sayılı Kararı (Toroslar İlçesi, Çandır Mahallesi, 181 ada 7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1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0:00Z</dcterms:modified>
  <cp:revision>85</cp:revision>
  <dc:subject/>
  <dc:title/>
</cp:coreProperties>
</file>