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12/2024 Pazartesi günü Meclis Başkanı Vahap SEÇER başkanlığında Mersin Büyükşehir Belediyesi Kongre ve Sergi Sarayı Toplantı Salonu’nda toplandı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1. Başkan V. Ali UYAN başkanlığında 2. Oturuma geçild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.12.2024 tarihli ve E-54882412-105.03-922187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Toroslar İlçesi sınırları içinde TEİAŞ tarafından hazırlatılan 154 kV Mersin GİS Trafo Merkezine bağlanacak kablo direklerine ilişkin 1/1000 ölçekli uygulama imar planı değişikliği için, Toroslar Belediye Meclisi’nin 10.10.2024 tarihli ve 138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Toroslar Belediye Meclisi'nin 10.10.2024 Tarih ve 138 Sayılı Kararı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2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2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713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2-10T11:00:00Z</dcterms:modified>
  <cp:revision>85</cp:revision>
  <dc:subject/>
  <dc:title/>
</cp:coreProperties>
</file>