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5.12.2024 tarihli ve E-81541816-105.03-92236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7.07.2023 tarihli ve 123 sayılı kararı ile kabul edilen ve Mersin Büyükşehir Belediye Meclisi’nin 11.09.2023 tarihli ve 439 sayılı kararı ile onaylanan “Yenişehir 5. Etap Kocavilayet 1. Bölge 1/1000 Ölçekli İlave ve Revizyon Uygulama İmar Planı” 25.10.2023-23.10.2023  tarihleri arasında ve bu tarihler de dahil olmak üzere Yenişehir Belediye Başkanlığı’nca 1 (bir) ay süre ile askıya çıkarılarak ilan edilmiştir. Askı ilan süresi içerisinde Yenişehir 5. Etap Kocavilayet 1. Bölge 1/1000 Ölçekli İlave ve Revizyon Uygulama İmar Planı’na ilişkin gelen itirazlar, Yenişehir Belediye Meclisi’nin 02.01.2024 tarihli ve 11 sayılı kararı ile değerlendirilerek İdareye iletilmiş olup, Mersin Büyükşehir Belediye Meclisi’nin 13.05.2024 tarihli ve 200 sayılı kararı ile onaylanmıştır. Bahse konu planın değişen kısımları, 09.07.2024-07.08.2024 tarihleri ve bu tarihler de dahil olmak üzere 1 (bir) ay süre ile askıya çıkarılarak ilan edilmiştir.</w:t>
      </w:r>
    </w:p>
    <w:p>
      <w:pPr>
        <w:pStyle w:val="Normal"/>
        <w:ind w:firstLine="708"/>
        <w:jc w:val="both"/>
        <w:rPr>
          <w:bCs/>
          <w:sz w:val="48"/>
          <w:szCs w:val="24"/>
        </w:rPr>
      </w:pPr>
      <w:r>
        <w:rPr>
          <w:bCs/>
          <w:color w:val="000000"/>
          <w:sz w:val="24"/>
          <w:szCs w:val="24"/>
        </w:rPr>
        <w:t xml:space="preserve">Askı ilan süresi içerisinde Yenişehir 5. Etap Kocavilayet 1. Bölge 1/1000 Ölçekli İlave ve Revizyon Uygulama İmar Planı’na gelen itirazlar, Yenişehir Belediye Meclisi’nin 01.10.2024 tarihli ve 182 sayılı kararı ile değerlendirilmiş olup, söz konusu itirazlar ile ilgili teklifin </w:t>
      </w:r>
      <w:r>
        <w:rPr>
          <w:b/>
          <w:bCs/>
          <w:color w:val="000000"/>
          <w:sz w:val="24"/>
          <w:szCs w:val="24"/>
        </w:rPr>
        <w:t xml:space="preserve">İmar ve Bayındırlık Komisyonu, Çevre ve Sağlık Komisyonu, Ulaşım Komisyonu ile Kamu ve Özel Sektör Yatırımları Koordine ve İzleme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5. Etap Kocavilayet 1. Bölge 1/1000 Ölçekli İlave ve Revizyon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Ulaşım Komisyonu ile Kamu ve Özel Sektör Yatırımları Koordine ve İzleme </w:t>
          </w:r>
          <w:r>
            <w:rPr>
              <w:bCs/>
              <w:color w:val="000000"/>
              <w:sz w:val="22"/>
              <w:szCs w:val="22"/>
            </w:rPr>
            <w:t>Komisyonu’na havalesi</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0:00Z</dcterms:modified>
  <cp:revision>88</cp:revision>
  <dc:subject/>
  <dc:title/>
</cp:coreProperties>
</file>