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701 sayılı ara kararı ile </w:t>
      </w:r>
      <w:r>
        <w:rPr>
          <w:sz w:val="24"/>
          <w:szCs w:val="24"/>
        </w:rPr>
        <w:t xml:space="preserve">İmar ve Bayındırlık Komisyonu ve Çevre ve Sağlık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Tarsus Belediye Meclisi’nin 06.08.2024 tarih ve 98 sayılı kararı ile kabul edilen Tarsus İlçesi Kemalpaşa Mahallesi, 4509 ada 1 parsele ilişkin 1/1000 ölçekli Uygulama İmar Planı değişikliği </w:t>
      </w:r>
      <w:r>
        <w:rPr>
          <w:sz w:val="24"/>
          <w:szCs w:val="24"/>
        </w:rPr>
        <w:t>ile ilgili, 03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>Mersin İli, Tarsus İlçesi, Kemalpaşa Mahallesi, 4509 ada 1 parsel, Mersin Büyükşehir Belediye Meclisi’nin 15.12.2023 tarih ve 680 sayılı kararı ile onaylanan 1/5000 ölçekli Nazım İmar Planında “Küçük Sanayi Alanı” olarak işaretli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Tarsus Belediye Meclisi’nin 06.08.2024 tarih ve 98 sayılı kararı ile Tarsus İlçesi, Kemalpaşa Mahallesi, 4509 ada 1 parselin yürürlükte bulunan 1/1000 ölçekli Uygulama İmar Planında “E:1.00 Ticaret(T1) Alanı” olarak işaretli olduğu ve sunulan 1/1000 ölçekli Uygulama İmar Planı değişikliği teklifi ile söz konusu parselin “E:1.00 Küçük Sanayi Alanı” olarak, çekme mesafelerinin ise doğu ve batısındaki imar yollarından 10 metre olacak şekilde planlandığı ancak bölge içerisinde bulunan Küçük Sanayi Alanı fonksiyonlarının tamamında yapılaşma şartının E:0.50 olarak işaretlendiği tespit edildiğinden, söz konusu taşınmazın 1/1000 ölçekli Uygulama İmar Planında “E:0.50 Küçük Sanayi Alanı” olacak şekilde tadilen teklif edilmektedir.</w:t>
      </w:r>
    </w:p>
    <w:p>
      <w:pPr>
        <w:pStyle w:val="AralkYok"/>
        <w:ind w:firstLine="720"/>
        <w:jc w:val="both"/>
        <w:rPr>
          <w:szCs w:val="22"/>
        </w:rPr>
      </w:pPr>
      <w:r>
        <w:rPr>
          <w:rFonts w:eastAsia="Calibri"/>
          <w:bCs/>
        </w:rPr>
        <w:t xml:space="preserve">Tarsus Belediye Meclisi’nin 06.08.2024 tarih ve 98 sayılı kararı ile kabul edilen Tarsus İlçesi Kemalpaşa Mahallesi, 4509 ada 1 parsele ilişkin 1/1000 ölçekli Uygulama İmar Planı değişiklik teklifinin, 1/5000 ölçekli Nazım İmar Plan kararlarına uygun olarak hazırlandığı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</w:t>
      </w:r>
      <w:r>
        <w:rPr>
          <w:rFonts w:eastAsia="Times New Roman"/>
          <w:sz w:val="24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arsus İlçesi, Kemalpaşa Mahallesi 4509 ada 1 parselin Küçük Sanayi Alanı olarak işaretlenmesin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0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6:59:00Z</dcterms:modified>
  <cp:revision>308</cp:revision>
  <dc:subject/>
  <dc:title/>
</cp:coreProperties>
</file>