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8"/>
                <w:szCs w:val="22"/>
              </w:rPr>
            </w:pPr>
            <w:r>
              <w:rPr>
                <w:b/>
                <w:bCs/>
                <w:sz w:val="1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YAP İş Birliği Protokol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FF0000"/>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color w:val="FF0000"/>
                <w:sz w:val="22"/>
                <w:szCs w:val="22"/>
              </w:rPr>
            </w:pPr>
            <w:r>
              <w:rPr>
                <w:color w:val="FF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Sosyal Hizmetler Dairesi Başkanlığı’nın 01/02/2024 tarihli ve E-67891252-020-7284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Büyükşehir Belediyesi ile Mersin Yapı Müteahhitleri Derneği arasında imzalanacak olan, Mersin il sınırları içerisinde vatandaşların mesleki ve teknik anlamda eğitim almaları ile birlikte sektörlerin ihtiyaç duyduğu kalifiye eleman yetiştirilmesi amacıyla MERCEK Meslek Edindirme ve Eğitim Merkezleri bünyesinde kurulacak olan atölye ve açılacak olan kurslara yönelik yapılacak olan ortak çalışmaların usul ve esaslarına ilişkin hususları belirlemek adına yazımız ekinde bulunan protokol için Mersin Büyükşehir Belediye Başkanı Sayın Vahap SEÇER’e imza yetkisi verilmes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8:47:00Z</dcterms:modified>
  <cp:revision>19</cp:revision>
  <dc:subject/>
  <dc:title/>
</cp:coreProperties>
</file>