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12.2024 tarihli ve E-81541816-105.03-9223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 Meclisi’nin 08.10.2024 tarihli ve 539 sayılı kararı ile onaylanan “Mersin Kent Merkezi Doğu Girişi (Liman Arka Bölgesi) 1/5000 Ölçekli İlave ve Revizyon Nazım İmar Planı”nın Tren Garı (Çakmak Caddesi) ile Hal Kavşağı (Turgut Özal Bulvarı) arasında kalan kesimi (I. Bölge), 3194 sayılı İmar Kanunu'nun 8/b maddesi gereğince 17.10.2024-17.11.2024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“Mersin Kent Merkezi Doğu Girişi (Liman Arka Bölgesi) 1/5000 Ölçekli İlave ve Revizyon Nazım İmar Planı”nın Tren Garı (Çakmak Caddesi) ile Hal Kavşağı (Turgut Özal Bulvarı) arasında kalan kesimine (I. Bölge) ilişkin ge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Kent Merkezi Doğu Girişi (Liman Arka Bölgesi) 1/5000 Ölçekli İlave ve Revizyon NİP I. Bölgeye gelen i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0:00Z</dcterms:modified>
  <cp:revision>85</cp:revision>
  <dc:subject/>
  <dc:title/>
</cp:coreProperties>
</file>