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5.12.2024 tarihli ve E-81541816-105.03-9223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1.12.2023 tarihli ve 122 sayılı kararı ile kabul edilen ve Mersin Büyükşehir Belediye Meclisi'nin 15.01.2024 tarihli ve 31 sayılı kararı ile onaylanan “Toroslar 7. Etap 1/1000 Ölçekli İlave ve Revizyon Uygulama İmar Planı”, 3194 sayılı İmar Kanunu'nun 8(b) maddesi gereğince 16.02.2024-17.03.2024 tarihleri ve bu tarihler de dahil olmak üzere bir ay süre ile Toroslar Belediye Başkanlığı’nca askıya çıkarılmıştır. Askı ilan süresi içerisinde gelen itirazlar, Mersin Büyükşehir Belediye Meclisi’nin 08.07.2024 tarihli ve 314 sayılı kararı ile değerlendirilmiş olup, Toroslar Belediye Başkanlığı’nca 16.08.2024-16.09.2024 tarihleri ve bu tarihler de dahil olmak üzere bir ay süre ile ikinci kez askıya çıkarılmıştır.</w:t>
      </w:r>
    </w:p>
    <w:p>
      <w:pPr>
        <w:pStyle w:val="Normal"/>
        <w:ind w:firstLine="708"/>
        <w:jc w:val="both"/>
        <w:rPr>
          <w:bCs/>
          <w:sz w:val="48"/>
          <w:szCs w:val="24"/>
        </w:rPr>
      </w:pPr>
      <w:r>
        <w:rPr>
          <w:bCs/>
          <w:color w:val="000000"/>
          <w:sz w:val="24"/>
          <w:szCs w:val="24"/>
        </w:rPr>
        <w:t xml:space="preserve">Askı ilan süresi içerisinde gelen 1 adet itiraz, Toroslar Belediye Meclisi’nin 10.10.2024 tarihli ve 140 sayılı kararı ile değerlendirilmiş ve Toroslar Belediye Başkanlığı’nın 25.11.2024 tarihli ve 204272 sayılı yazısı ile İdareye iletilmiştir. Söz konusu itiraz ile ilgili teklifin </w:t>
      </w:r>
      <w:r>
        <w:rPr>
          <w:b/>
          <w:bCs/>
          <w:color w:val="000000"/>
          <w:sz w:val="24"/>
          <w:szCs w:val="24"/>
        </w:rPr>
        <w:t xml:space="preserve">İmar ve Bayındırlık Komisyonu, Çevre ve Sağlık Komisyonu ile Ulaşı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7. Etap 1/1000 Ölçekli İlave ve Revizyon UİP'e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Çevre ve Sağlık Komisyonu ile Ulaşım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0:00Z</dcterms:modified>
  <cp:revision>85</cp:revision>
  <dc:subject/>
  <dc:title/>
</cp:coreProperties>
</file>