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 2. Etap 1/1000 Ölçekli İlave ve Revizyon Uygulama İmar Plan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/1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5/12/2023 Cuma günü Büyükşehir Belediye Başkan V. Erden DOĞRUÖZ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2/2023 tarihli ve E-81541816-105.03-6968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 2. Etap 1/1000 Ölçekli İlave ve Revizyon Uygulama İmar Planına ilişkin, Silifke Belediye Meclisi'nin 05.10.2023 tarihli ve 2023/91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2-18T08:07:00Z</dcterms:modified>
  <cp:revision>8</cp:revision>
  <dc:subject/>
  <dc:title/>
</cp:coreProperties>
</file>