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2231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II. Etap 1/1000 Ölçekli İlave ve Revizyon Uygulama İmar Planı’na ilişkin, Yenişehir Belediye Meclisi'nin 02.09.2024 tarihli ve 145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II. Etap 1/1000 Ölçekli İlave ve Revizyon Uygulama İmar Plan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0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9:00Z</dcterms:modified>
  <cp:revision>85</cp:revision>
  <dc:subject/>
  <dc:title/>
</cp:coreProperties>
</file>