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8. Etap UİP İtiraz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5/12/2023 Cuma günü Büyükşehir Belediye Başkan V. Erden DOĞRUÖ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4/12/2023 tarihli ve E-81541816-105.03-6968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2.09.2022 tarihli ve 57 sayılı kararı ile kabul edilen ve Mersin Büyükşehir Belediye Meclisi'nin 14.07.2023 tarihli ve 311 sayılı kararı ile onaylanan “Toroslar 8. Etap 1/1000 Ölçekli İlave ve Revizyon Uygulama İmar Planı”, 07.09.2023-07.10.2023 tarihleri arasında ve bu tarihler de dahil olmak üzere 1 (bir) ay süre ile Toroslar Belediye Başkanlığı'nca askıya çıkarılmıştır.</w:t>
      </w:r>
    </w:p>
    <w:p>
      <w:pPr>
        <w:pStyle w:val="Normal"/>
        <w:autoSpaceDE w:val="false"/>
        <w:ind w:firstLine="708"/>
        <w:jc w:val="both"/>
        <w:rPr>
          <w:b/>
          <w:b/>
          <w:bCs/>
          <w:sz w:val="24"/>
        </w:rPr>
      </w:pPr>
      <w:r>
        <w:rPr>
          <w:bCs/>
          <w:sz w:val="24"/>
        </w:rPr>
        <w:t xml:space="preserve">Askı ilan süresi içerisinde gelen itirazlar Toroslar Belediye Meclisi'nin 01.12.2023 tarihli ve 120 sayılı kararı ile değerlendirilmiş olup, söz konusu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3-12-18T08:07:00Z</dcterms:modified>
  <cp:revision>8</cp:revision>
  <dc:subject/>
  <dc:title/>
</cp:coreProperties>
</file>