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08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rdemli İlçesi, Tömük Mahallesi, 21 ada 20 parsel numaralı taşınmazın “Konut Dışı Kentsel Çalışma Alanı” olarak işaretlenmesi amacıyla 1/5000 ölçekli nazım imar planı tadilat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Tömük Mahallesi, 21 Ada 20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5</cp:revision>
  <dc:subject/>
  <dc:title/>
</cp:coreProperties>
</file>