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 2. Etap (Atayurt-Atakent-Narlıkuyu Bölgesi) 1/5000 Ölçekli İlave ve Revizyon Nazım İmar Plan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/1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5/12/2023 Cuma günü Büyükşehir Belediye Başkan V. Erden DOĞRUÖZ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12/2023 tarihli ve E-81541816-105.03-6968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, 2. Etap (Atayurt-Atakent-Narlıkuyu Bölgesi) 1/5000 Ölçekli İlave ve Revizyon Nazım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2-18T08:07:00Z</dcterms:modified>
  <cp:revision>8</cp:revision>
  <dc:subject/>
  <dc:title/>
</cp:coreProperties>
</file>