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2208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Gülnar İlçesi, Hacıpınar Mahallesi, 108 ada, 4 ve 5 No.lu parsellere ilişkin 1/1000 ölçekli Uygulama İmar Planında plan tadilatı için, Gülnar Belediye Meclisi’nin 07.10.2024 tarihli ve 43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Gülnar İlçesi, Hacıpınar Mahallesi, 108 Ada 4 ve 5 Parseller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Ulaşım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4</cp:revision>
  <dc:subject/>
  <dc:title/>
</cp:coreProperties>
</file>